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ОГЛАСОВАНО»                                                          «УТВЕРЖДАЮ»</w:t>
      </w:r>
    </w:p>
    <w:p>
      <w:pPr>
        <w:pStyle w:val="Normal"/>
        <w:jc w:val="both"/>
        <w:rPr/>
      </w:pPr>
      <w:r>
        <w:rPr/>
        <w:t>Председатель ПК МОУ Пушкинская                          Директор  МОУ Пушкинская</w:t>
      </w:r>
    </w:p>
    <w:p>
      <w:pPr>
        <w:pStyle w:val="Normal"/>
        <w:jc w:val="both"/>
        <w:rPr/>
      </w:pPr>
      <w:r>
        <w:rPr/>
        <w:t xml:space="preserve">школа-интернат  </w:t>
      </w:r>
      <w:r>
        <w:rPr>
          <w:lang w:val="en-US"/>
        </w:rPr>
        <w:t>V</w:t>
      </w:r>
      <w:r>
        <w:rPr/>
        <w:t xml:space="preserve">Ш вида                                           школа-интернат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jc w:val="both"/>
        <w:rPr/>
      </w:pPr>
      <w:r>
        <w:rPr/>
        <w:t>______________ В.А. Швецова                                   _____________ Р.Ф. Татарова</w:t>
      </w:r>
    </w:p>
    <w:p>
      <w:pPr>
        <w:pStyle w:val="Normal"/>
        <w:jc w:val="both"/>
        <w:rPr/>
      </w:pPr>
      <w:r>
        <w:rPr/>
        <w:t>Протокол №  1  от  16.01. 2012г.                                  Приказ   №  9  от 16.01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орядке распределения стимулирующей части фонда оплаты труда работника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МОУ Пушкинская школа-интернат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</w:t>
      </w:r>
      <w:r>
        <w:rPr/>
        <w:t>(вводится в действие с 01.01.2012г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Настоящее положение разработано в целях усиления материальной заинтересованности работников  муниципального образовательного учреждения в повышении качества работы, развитии творческой активности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jc w:val="both"/>
        <w:rPr/>
      </w:pPr>
      <w:r>
        <w:rPr/>
        <w:t>1.2.В соответствии с Положением об оплате труда работников государственных образовательных учреждений Московской области, утверждённым постановлением Правительства Московской области от 28.06.2007 г. № 462/22 « Об оплате труда работников муниципальных образовательных учреждений Пушкинского муниципального района, утверждённым постановлением Главы Пушкинского  муниципального района Московской области от 21.08.2007 г №1639  в заработную плату работников входят выплаты стимулирующего характера. Настоящее положение определяет виды, условия, размеры и порядок выплат стимулирующего характера.</w:t>
      </w:r>
    </w:p>
    <w:p>
      <w:pPr>
        <w:pStyle w:val="Normal"/>
        <w:jc w:val="both"/>
        <w:rPr/>
      </w:pPr>
      <w:r>
        <w:rPr/>
        <w:t>1.3. Установление выплат стимулирующего характера производится с учётом показателей результатов труда, утверждаемых приказом директора школы, согласованных с профсоюзным комитетом школы</w:t>
      </w:r>
    </w:p>
    <w:p>
      <w:pPr>
        <w:pStyle w:val="Normal"/>
        <w:jc w:val="both"/>
        <w:rPr/>
      </w:pPr>
      <w:r>
        <w:rPr/>
        <w:t>1.4.Размер стимулирующих выплат для руководителей не должен превышать 10% от должностного оклада. В случае, если данная часть стимулирующих выплат работникам образовательного учреждения будет выплачена по тем или иным причинам не полностью, допускается, по согласованию с профсоюзной организацией, перераспределение средств внутри образовательного учреждения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2. КРИТЕРИИ РАСПРЕДЕЛЕНИЯ СТИМУЛИРУЮЩЕЙ ЧАСТИ ФОНДА ОПЛАТЫ ТРУДА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2.1.Фонд  стимулирующих  выплат учреждения  в  целом на 2011-2012  учебный год</w:t>
      </w:r>
    </w:p>
    <w:p>
      <w:pPr>
        <w:pStyle w:val="Normal"/>
        <w:jc w:val="both"/>
        <w:rPr/>
      </w:pPr>
      <w:r>
        <w:rPr>
          <w:bCs/>
        </w:rPr>
        <w:t>составляет от 1% до 10% от  фонда оплаты труда ( далее ФОТ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2. При установлении  стимулирующих  надбавок, определении   размера  премий работникам МОУ Пушкинская  школа-интернат </w:t>
      </w:r>
      <w:r>
        <w:rPr>
          <w:lang w:val="en-US"/>
        </w:rPr>
        <w:t>VIII</w:t>
      </w:r>
      <w:r>
        <w:rPr/>
        <w:t xml:space="preserve">  вида используются следующие  критерии  оценки труда:</w:t>
      </w:r>
    </w:p>
    <w:p>
      <w:pPr>
        <w:pStyle w:val="Normal"/>
        <w:jc w:val="both"/>
        <w:rPr/>
      </w:pPr>
      <w:r>
        <w:rPr/>
        <w:t>-    проявление творческой инициативы, самостоятельности, ответственного отношения к профессиональному долгу;</w:t>
      </w:r>
    </w:p>
    <w:p>
      <w:pPr>
        <w:pStyle w:val="Normal"/>
        <w:jc w:val="both"/>
        <w:rPr/>
      </w:pPr>
      <w:r>
        <w:rPr/>
        <w:t xml:space="preserve">-  активное участие в мероприятиях, проводимых вышестоящими органами, успешное выполнение плановых показателей, вклад в развитие образовательной деятельности, разработка программ, изготовление пособий, активное участие в обобщении, изучении и внедрении в деятельность образовательного учреждения новых педагогических технологий, передового педагогического опыта; </w:t>
      </w:r>
    </w:p>
    <w:p>
      <w:pPr>
        <w:pStyle w:val="Normal"/>
        <w:jc w:val="both"/>
        <w:rPr/>
      </w:pPr>
      <w:r>
        <w:rPr/>
        <w:t>- высокая результативность работы, качество работы, напряженность, интенсивность труда.</w:t>
      </w:r>
    </w:p>
    <w:p>
      <w:pPr>
        <w:pStyle w:val="Normal"/>
        <w:rPr/>
      </w:pPr>
      <w:r>
        <w:rPr/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3. КРИТЕРИИ ДЛЯ ОПРЕДЕЛЕНИЯ НАДБАВКИ ЗА РЕЗУЛЬТАТИВНОСТЬ РАБОТЫ К ЗАРАБОТНОЙ ПЛАТЕ ЗАМЕСТИТЕЛЯМ ДИРЕКТОРА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i w:val="false"/>
          <w:iCs w:val="false"/>
        </w:rPr>
        <w:t>Заместитель директора по учебной работе</w:t>
      </w:r>
    </w:p>
    <w:p>
      <w:pPr>
        <w:pStyle w:val="TextBodyIndent"/>
        <w:jc w:val="left"/>
        <w:rPr/>
      </w:pPr>
      <w:r>
        <w:rPr>
          <w:b w:val="false"/>
          <w:bCs w:val="false"/>
          <w:i w:val="false"/>
          <w:iCs w:val="false"/>
        </w:rPr>
        <w:t>- приемка школы по графику</w:t>
        <w:tab/>
        <w:tab/>
        <w:tab/>
        <w:tab/>
        <w:tab/>
        <w:tab/>
        <w:t>-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укомплектованность педагогическими кадрами, их     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ачественный состав, стабильность педагогического коллектива,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охранение молодых специалистов</w:t>
      </w:r>
    </w:p>
    <w:p>
      <w:pPr>
        <w:pStyle w:val="TextBodyIndent"/>
        <w:jc w:val="left"/>
        <w:rPr/>
      </w:pPr>
      <w:r>
        <w:rPr>
          <w:b w:val="false"/>
          <w:bCs w:val="false"/>
          <w:i w:val="false"/>
          <w:iCs w:val="false"/>
        </w:rPr>
        <w:t>- отсутствие обоснованных обращений граждан по поводу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онфликтных ситуаций и уровень решения конфликтных  ситуаций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- уровень организации и проведения итоговой аттестации               - до 10% от ставки</w:t>
      </w:r>
    </w:p>
    <w:p>
      <w:pPr>
        <w:pStyle w:val="TextBodyIndent"/>
        <w:jc w:val="left"/>
        <w:rPr/>
      </w:pPr>
      <w:r>
        <w:rPr>
          <w:b w:val="false"/>
          <w:bCs w:val="false"/>
          <w:i w:val="false"/>
          <w:iCs w:val="false"/>
        </w:rPr>
        <w:t>- уровень организации профилактической и реабилитационной     - до 10% от ставки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работы: 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            </w:t>
      </w:r>
      <w:r>
        <w:rPr>
          <w:b w:val="false"/>
          <w:bCs w:val="false"/>
          <w:i w:val="false"/>
          <w:iCs w:val="false"/>
        </w:rPr>
        <w:t>с детьми группы риска;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            </w:t>
      </w:r>
      <w:r>
        <w:rPr>
          <w:b w:val="false"/>
          <w:bCs w:val="false"/>
          <w:i w:val="false"/>
          <w:iCs w:val="false"/>
        </w:rPr>
        <w:t>по предупреждению проявления жестокого обращения с детьми;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</w:t>
      </w:r>
      <w:r>
        <w:rPr>
          <w:b w:val="false"/>
          <w:bCs w:val="false"/>
          <w:i w:val="false"/>
          <w:iCs w:val="false"/>
        </w:rPr>
        <w:t>по профилактике несчастных случаев.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>-организация и проведение семинаров, совещаний по   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опросам повышения качества образования, участие в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работе районных методических объединений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-  участие в инновационной деятельности                          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сохранность контингента обучающихся                                            - до 10% от ставки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высокий коэффициент сохранения здоровья обучающихся ,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тсутствие несчастных случаев и чрезвычайных происшествий.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numPr>
          <w:ilvl w:val="0"/>
          <w:numId w:val="2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Заместитель директора по воспитательной работе</w:t>
      </w:r>
    </w:p>
    <w:p>
      <w:pPr>
        <w:pStyle w:val="TextBodyIndent"/>
        <w:jc w:val="left"/>
        <w:rPr/>
      </w:pPr>
      <w:r>
        <w:rPr>
          <w:b w:val="false"/>
          <w:bCs w:val="false"/>
          <w:i w:val="false"/>
          <w:iCs w:val="false"/>
        </w:rPr>
        <w:t>- приемка школы по графику</w:t>
        <w:tab/>
        <w:tab/>
        <w:tab/>
        <w:tab/>
        <w:tab/>
        <w:tab/>
        <w:t xml:space="preserve">- до 10% от ставки </w:t>
      </w:r>
    </w:p>
    <w:p>
      <w:pPr>
        <w:pStyle w:val="TextBodyIndent"/>
        <w:jc w:val="left"/>
        <w:rPr/>
      </w:pPr>
      <w:r>
        <w:rPr>
          <w:b w:val="false"/>
          <w:bCs w:val="false"/>
          <w:i w:val="false"/>
          <w:iCs w:val="false"/>
        </w:rPr>
        <w:t>- укомплектованность педагогическими кадрами, их     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ачественный состав, стабильность педагогического коллектива,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охранение молодых специалистов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организация различных форм  внеклассной и внешкольной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работы</w:t>
      </w:r>
    </w:p>
    <w:p>
      <w:pPr>
        <w:pStyle w:val="TextBodyIndent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уровень организации профилактической и реабилитационной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аботы: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           </w:t>
      </w:r>
      <w:r>
        <w:rPr>
          <w:b w:val="false"/>
          <w:bCs w:val="false"/>
          <w:i w:val="false"/>
          <w:iCs w:val="false"/>
        </w:rPr>
        <w:t>с детьми группы риска;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           </w:t>
      </w:r>
      <w:r>
        <w:rPr>
          <w:b w:val="false"/>
          <w:bCs w:val="false"/>
          <w:i w:val="false"/>
          <w:iCs w:val="false"/>
        </w:rPr>
        <w:t>по предупреждению проявления жестокого обращения с детьми;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           </w:t>
      </w:r>
      <w:r>
        <w:rPr>
          <w:b w:val="false"/>
          <w:bCs w:val="false"/>
          <w:i w:val="false"/>
          <w:iCs w:val="false"/>
        </w:rPr>
        <w:t>по профилактике несчастных случаев.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уровень организации каникулярного отдыха обучающихся,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совершенствование форм и содержания отдыха и оздоровления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етей и подростков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>- организация и проведение семинаров, совещаний по   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опросам повышения качества образования, участие в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работе районных методических объединений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снижение количества учащихся, состоящих на учёте в ИДН       - до 10% от ставки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сохранность контингента обучающихся                        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высокий коэффициент сохранения здоровья обучающихся ;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тсутствие несчастных случаев и чрезвычайных происшествий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3. Заместитель директора по организации безопасности</w:t>
      </w:r>
    </w:p>
    <w:p>
      <w:pPr>
        <w:pStyle w:val="TextBodyIndent"/>
        <w:jc w:val="left"/>
        <w:rPr/>
      </w:pPr>
      <w:r>
        <w:rPr>
          <w:b w:val="false"/>
          <w:bCs w:val="false"/>
          <w:i w:val="false"/>
          <w:iCs w:val="false"/>
        </w:rPr>
        <w:t>- приемка  школы по графику</w:t>
        <w:tab/>
        <w:tab/>
        <w:tab/>
        <w:tab/>
        <w:tab/>
        <w:tab/>
        <w:t xml:space="preserve"> -до 10% от ставки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организация объектовых тренировок согласно плану работ</w:t>
        <w:tab/>
        <w:t>- до 10% от ставки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 xml:space="preserve">- взаимодействие с УВД, ГО и ЧС, управлением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территориальной безопасности</w:t>
        <w:tab/>
        <w:tab/>
        <w:tab/>
        <w:tab/>
        <w:tab/>
        <w:t xml:space="preserve">            - до 10% от ставки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организация работы по гражданской обороне</w:t>
        <w:tab/>
        <w:tab/>
        <w:tab/>
        <w:t>- до 10% от ставки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организация работы по пожарной безопасности</w:t>
        <w:tab/>
        <w:tab/>
        <w:tab/>
        <w:t>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отсутствие предписаний территориальных органов    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оспотребнадзора, органов Госпожнадзор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высокий коэффициент сохранения здоровья обучающихся ;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тсутствие несчастных случаев и чрезвычайных происшествий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i w:val="false"/>
          <w:iCs w:val="false"/>
        </w:rPr>
        <w:t>4.Заместитель директора по административно-хозяйственной работе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-</w:t>
      </w:r>
      <w:r>
        <w:rPr>
          <w:b w:val="false"/>
          <w:bCs w:val="false"/>
          <w:i w:val="false"/>
          <w:iCs w:val="false"/>
        </w:rPr>
        <w:t xml:space="preserve"> приемка  школы по графику</w:t>
        <w:tab/>
        <w:tab/>
        <w:tab/>
        <w:tab/>
        <w:t xml:space="preserve">            </w:t>
        <w:tab/>
        <w:t>-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контроль за сохранностью здания школы, чердака,     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дсобных помещений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организация работы по пожарной безопасности</w:t>
        <w:tab/>
        <w:tab/>
        <w:tab/>
        <w:t>- до 10% от ставки</w:t>
      </w:r>
    </w:p>
    <w:p>
      <w:pPr>
        <w:pStyle w:val="TextBodyIndent"/>
        <w:ind w:left="0" w:first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контроль за работой сооружений находящихся на территории    - до 10% от ставки школы-интерната, подведомственных другим организациям</w:t>
        <w:tab/>
        <w:t xml:space="preserve">                                                    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получение денежных средств для детей-сирот, выдача и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ведение отчётной документации 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оформление документации по работе автотранспорта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отсутствие предписаний территориальных органов    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оспотребнадзора, органов Госпожнадзора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4.КРИТЕРИИ ДЛЯ ОПРЕДЕЛЕНИЯ НАДБАВКИ К ЗАРАБОТНОЙ ПЛАТЕ УЧИТЕЛЕЙ</w:t>
      </w:r>
    </w:p>
    <w:p>
      <w:pPr>
        <w:pStyle w:val="TextBodyIndent"/>
        <w:ind w:left="0"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  <w:u w:val="single"/>
        </w:rPr>
        <w:t>Определить следующие виды надбавок стимулирующего характера: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</w:rPr>
        <w:t>4.1.За подготовку учащихся к областным конкурсам,                   - до 10% от факт. нагрузки</w:t>
      </w:r>
    </w:p>
    <w:p>
      <w:pPr>
        <w:pStyle w:val="TextBodyIndent"/>
        <w:ind w:left="0" w:hanging="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i w:val="false"/>
          <w:iCs w:val="false"/>
        </w:rPr>
        <w:t>региональным фестивалям творчества детей-инвалидов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4.2. За использование современных педагогических технологий - до 10% от факт. нагрузки </w:t>
      </w:r>
    </w:p>
    <w:p>
      <w:pPr>
        <w:pStyle w:val="TextBodyIndent"/>
        <w:ind w:left="0" w:hanging="0"/>
        <w:jc w:val="left"/>
        <w:rPr/>
      </w:pPr>
      <w:r>
        <w:rPr>
          <w:b w:val="false"/>
          <w:i w:val="false"/>
          <w:iCs w:val="false"/>
        </w:rPr>
        <w:t>4.3. За подготовку и проведение внеклассных мероприятий       - до 10% от факт. нагрузки</w:t>
      </w:r>
    </w:p>
    <w:p>
      <w:pPr>
        <w:pStyle w:val="TextBodyIndent"/>
        <w:ind w:left="0" w:hanging="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4.4. За выполнение всеобуча                                                            - до 10% от факт. нагрузки</w:t>
      </w:r>
    </w:p>
    <w:p>
      <w:pPr>
        <w:pStyle w:val="TextBodyIndent"/>
        <w:ind w:left="0" w:hanging="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4.5. Обощение и распространение передового педагогического   - до10 % от факт.нагрузки</w:t>
      </w:r>
    </w:p>
    <w:p>
      <w:pPr>
        <w:pStyle w:val="TextBodyIndent"/>
        <w:ind w:left="0" w:hanging="0"/>
        <w:jc w:val="left"/>
        <w:rPr/>
      </w:pPr>
      <w:r>
        <w:rPr>
          <w:b w:val="false"/>
          <w:i w:val="false"/>
          <w:iCs w:val="false"/>
        </w:rPr>
        <w:t xml:space="preserve">     </w:t>
      </w:r>
      <w:r>
        <w:rPr>
          <w:b w:val="false"/>
          <w:i w:val="false"/>
          <w:iCs w:val="false"/>
        </w:rPr>
        <w:t>опыта</w:t>
      </w:r>
    </w:p>
    <w:p>
      <w:pPr>
        <w:pStyle w:val="TextBodyIndent"/>
        <w:ind w:left="0" w:hanging="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4.6. Участие в методической, научно-исследовательской             -до 10 % от факт. нагрузки</w:t>
      </w:r>
    </w:p>
    <w:p>
      <w:pPr>
        <w:pStyle w:val="TextBodyIndent"/>
        <w:ind w:left="0" w:hanging="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работе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5. КРИТЕРИИ ДЛЯ ОПРЕДЕЛЕНИЯ НАДБАВКИ К ЗАРАБОТНОЙ ПЛАТЕ ВСПОМОГАТЕЛЬНОМУ ПЕРСОНАЛУ</w:t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5.1.Медперсоналу: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за интенсивность труда                                                               - до 10% от ставки.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5.2. Кладовщице  продовольственного склада</w:t>
        <w:tab/>
        <w:tab/>
        <w:tab/>
        <w:t xml:space="preserve">     - до 10%.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за интенсивность труда ( выполнение обязанностей                  1-го разряда    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калькулятора)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5.3.   Дворнику</w:t>
        <w:tab/>
        <w:tab/>
        <w:tab/>
        <w:tab/>
        <w:tab/>
        <w:tab/>
        <w:t xml:space="preserve">                         </w:t>
      </w:r>
    </w:p>
    <w:p>
      <w:pPr>
        <w:pStyle w:val="TextBodyIndent"/>
        <w:ind w:left="0" w:first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за интенсивность труда ( уборку контейнерной                       -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лощадки для мусора)                                                                      2-го разряда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5.4. Заведующей библиотекой                                                           - до 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 xml:space="preserve">- за интенсивность труда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5.5. Уборщицам, подсобным рабочим, мойщицам посуды, поварам, гардеробщикам, вахтерам</w:t>
        <w:tab/>
        <w:tab/>
        <w:tab/>
        <w:tab/>
        <w:tab/>
        <w:tab/>
        <w:tab/>
      </w:r>
    </w:p>
    <w:p>
      <w:pPr>
        <w:pStyle w:val="TextBodyIndent"/>
        <w:jc w:val="left"/>
        <w:rPr/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-  за интенсивность труда (мытье стен, утепление оконных      -  до 10% от ставки</w:t>
      </w:r>
    </w:p>
    <w:p>
      <w:pPr>
        <w:pStyle w:val="TextBodyIndent"/>
        <w:jc w:val="left"/>
        <w:rPr/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оемов, оклейку окон, мытье плафонов и ламп)</w:t>
        <w:tab/>
        <w:tab/>
        <w:tab/>
        <w:tab/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5.6. Медсестре:</w:t>
        <w:tab/>
        <w:tab/>
        <w:tab/>
        <w:tab/>
        <w:tab/>
        <w:tab/>
        <w:tab/>
      </w:r>
    </w:p>
    <w:p>
      <w:pPr>
        <w:pStyle w:val="TextBodyIndent"/>
        <w:jc w:val="left"/>
        <w:rPr/>
      </w:pPr>
      <w:r>
        <w:rPr>
          <w:b w:val="false"/>
          <w:bCs w:val="false"/>
          <w:i w:val="false"/>
          <w:iCs w:val="false"/>
        </w:rPr>
        <w:t xml:space="preserve">- за интенсивность труда (выполнение должностных                 -  до 10% от ставки    </w:t>
      </w:r>
    </w:p>
    <w:p>
      <w:pPr>
        <w:pStyle w:val="TextBodyIndent"/>
        <w:jc w:val="left"/>
        <w:rPr/>
      </w:pPr>
      <w:r>
        <w:rPr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обязанностей  диетсестры)</w:t>
        <w:tab/>
        <w:tab/>
        <w:tab/>
        <w:tab/>
        <w:tab/>
        <w:tab/>
        <w:t xml:space="preserve">                                       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5.7. Сторожам:</w:t>
        <w:tab/>
        <w:tab/>
        <w:tab/>
        <w:tab/>
        <w:tab/>
        <w:tab/>
        <w:tab/>
        <w:tab/>
        <w:t>.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за напряженность работы, связанной с криминогенной           - до 10% от ставки</w:t>
      </w:r>
    </w:p>
    <w:p>
      <w:pPr>
        <w:pStyle w:val="TextBodyIndent"/>
        <w:jc w:val="left"/>
        <w:rPr/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обстановкой                                                                                      1-го разряда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5.8. Рабочему по комплексному обслуживанию и ремонту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 xml:space="preserve">зданий (4 разряд)  </w:t>
        <w:tab/>
        <w:tab/>
        <w:t xml:space="preserve">                                  - до 10 % ставки рабочего  4-го разряда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за интенсивность работы (постоянный контроль за работой  отопительной системы 4-х корпусов школы, мелкий ремонт мебели и оборудования)     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5.9. Машинистам по стирке  и ремонту одежды               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 xml:space="preserve">- за интенсивность    работы                                                             2-го разряда   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 xml:space="preserve">5.10. Помощникам воспитателей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за напряженность работы (работа в ночное время)</w:t>
        <w:tab/>
        <w:t xml:space="preserve">                     - до 10% от ставки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3-го разряда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5.11. Секретарю-машинистке за интенсивность труда    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 xml:space="preserve">( за ведение приказов по обучающимся и воспитанникам школы)      1-го разряда </w:t>
      </w:r>
    </w:p>
    <w:p>
      <w:pPr>
        <w:pStyle w:val="TextBodyIndent"/>
        <w:jc w:val="left"/>
        <w:rPr/>
      </w:pPr>
      <w:r>
        <w:rPr>
          <w:b w:val="false"/>
          <w:bCs w:val="false"/>
          <w:i w:val="false"/>
          <w:iCs w:val="false"/>
        </w:rPr>
        <w:t xml:space="preserve">                                          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 данным «Положением» трудовой коллектив ознакомлен на общем собрании.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отокол №  1    от   16.01. 2012 г.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«СОГЛАСОВАНО»                                                          «УТВЕРЖДАЮ»</w:t>
      </w:r>
    </w:p>
    <w:p>
      <w:pPr>
        <w:pStyle w:val="Normal"/>
        <w:jc w:val="both"/>
        <w:rPr/>
      </w:pPr>
      <w:r>
        <w:rPr/>
        <w:t>Председатель ПК МОУ Пушкинская                          Директор  МОУ Пушкинская</w:t>
      </w:r>
    </w:p>
    <w:p>
      <w:pPr>
        <w:pStyle w:val="Normal"/>
        <w:jc w:val="both"/>
        <w:rPr/>
      </w:pPr>
      <w:r>
        <w:rPr/>
        <w:t xml:space="preserve">школа-интернат  </w:t>
      </w:r>
      <w:r>
        <w:rPr>
          <w:lang w:val="en-US"/>
        </w:rPr>
        <w:t>V</w:t>
      </w:r>
      <w:r>
        <w:rPr/>
        <w:t xml:space="preserve">Ш вида                                           школа-интернат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jc w:val="both"/>
        <w:rPr/>
      </w:pPr>
      <w:r>
        <w:rPr/>
        <w:t>______________ В.Н.Сорокина                                   _____________ Р.Ф. Татарова</w:t>
      </w:r>
    </w:p>
    <w:p>
      <w:pPr>
        <w:pStyle w:val="Normal"/>
        <w:jc w:val="both"/>
        <w:rPr/>
      </w:pPr>
      <w:r>
        <w:rPr/>
        <w:t>Протокол № __от_____2010г.                                     Приказ №  ____   от ______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Изменение</w:t>
      </w:r>
    </w:p>
    <w:p>
      <w:pPr>
        <w:pStyle w:val="TextBodyIndent"/>
        <w:rPr/>
      </w:pPr>
      <w:r>
        <w:rPr>
          <w:bCs w:val="false"/>
          <w:i w:val="false"/>
          <w:iCs w:val="false"/>
        </w:rPr>
        <w:t xml:space="preserve">в « Положение о выплатах стимулирующего характера работникам МОУ  Пушкинская школа-интернат </w:t>
      </w:r>
      <w:r>
        <w:rPr>
          <w:bCs w:val="false"/>
          <w:i w:val="false"/>
          <w:iCs w:val="false"/>
          <w:lang w:val="en-US"/>
        </w:rPr>
        <w:t>VIII</w:t>
      </w:r>
      <w:r>
        <w:rPr>
          <w:bCs w:val="false"/>
          <w:i w:val="false"/>
          <w:iCs w:val="false"/>
        </w:rPr>
        <w:t xml:space="preserve"> вида» (1% от базового ФОТ)</w:t>
      </w:r>
    </w:p>
    <w:p>
      <w:pPr>
        <w:pStyle w:val="TextBodyIndent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( вводится в действие с1.01.2010г.)</w:t>
      </w:r>
    </w:p>
    <w:p>
      <w:pPr>
        <w:pStyle w:val="TextBodyIndent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        </w:t>
      </w:r>
      <w:r>
        <w:rPr>
          <w:b w:val="false"/>
          <w:bCs w:val="false"/>
          <w:i w:val="false"/>
          <w:iCs w:val="false"/>
        </w:rPr>
        <w:t xml:space="preserve">1.Добавить в положение пункт </w:t>
      </w:r>
      <w:r>
        <w:rPr>
          <w:b w:val="false"/>
          <w:bCs w:val="false"/>
          <w:i w:val="false"/>
          <w:iCs w:val="false"/>
          <w:lang w:val="en-US"/>
        </w:rPr>
        <w:t>VI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Cs w:val="false"/>
          <w:i w:val="false"/>
          <w:iCs w:val="false"/>
        </w:rPr>
        <w:t>«</w:t>
      </w:r>
      <w:r>
        <w:rPr>
          <w:b w:val="false"/>
          <w:i w:val="false"/>
          <w:iCs w:val="false"/>
        </w:rPr>
        <w:t>Критерии для определения  надбавки к заработной плате учителей»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i w:val="false"/>
          <w:i w:val="false"/>
          <w:iCs w:val="false"/>
        </w:rPr>
      </w:pPr>
      <w:r>
        <w:rPr>
          <w:i w:val="false"/>
          <w:iCs w:val="false"/>
          <w:lang w:val="en-US"/>
        </w:rPr>
        <w:t>VI</w:t>
      </w:r>
      <w:r>
        <w:rPr>
          <w:i w:val="false"/>
          <w:iCs w:val="false"/>
        </w:rPr>
        <w:t>. Критерии для определения  надбавки к заработной плате учителей</w:t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left"/>
        <w:rPr/>
      </w:pPr>
      <w:r>
        <w:rPr>
          <w:b w:val="false"/>
          <w:i w:val="false"/>
          <w:iCs w:val="false"/>
        </w:rPr>
        <w:t>6.1. за подготовку учащихся к областным конкурсам ,                  - до 10% от факт. нагрузки</w:t>
      </w:r>
    </w:p>
    <w:p>
      <w:pPr>
        <w:pStyle w:val="TextBodyIndent"/>
        <w:ind w:left="0" w:hanging="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региональным фестивалям творчества детей-инвалидов</w:t>
      </w:r>
    </w:p>
    <w:p>
      <w:pPr>
        <w:pStyle w:val="TextBodyIndent"/>
        <w:ind w:left="0" w:hanging="0"/>
        <w:jc w:val="left"/>
        <w:rPr/>
      </w:pPr>
      <w:r>
        <w:rPr>
          <w:b w:val="false"/>
          <w:i w:val="false"/>
          <w:iCs w:val="false"/>
        </w:rPr>
        <w:t>6.2. за использование здоровьесберегающих технологий             - до 10% от факт. нагрузки</w:t>
      </w:r>
    </w:p>
    <w:p>
      <w:pPr>
        <w:pStyle w:val="TextBodyIndent"/>
        <w:ind w:left="0" w:hanging="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6.3. за подготовку и проведение внеклассных мероприятий        - до 10% от факт. нагрузки</w:t>
      </w:r>
    </w:p>
    <w:p>
      <w:pPr>
        <w:pStyle w:val="TextBodyIndent"/>
        <w:ind w:left="0" w:hanging="0"/>
        <w:jc w:val="left"/>
        <w:rPr/>
      </w:pPr>
      <w:r>
        <w:rPr>
          <w:b w:val="false"/>
          <w:i w:val="false"/>
          <w:iCs w:val="false"/>
        </w:rPr>
        <w:t>6.4. за выполнение всеобуча                                                             - до 10% от факт. нагруз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«СОГЛАСОВАНО»                                                          «УТВЕРЖДАЮ»</w:t>
      </w:r>
    </w:p>
    <w:p>
      <w:pPr>
        <w:pStyle w:val="Normal"/>
        <w:jc w:val="both"/>
        <w:rPr/>
      </w:pPr>
      <w:r>
        <w:rPr/>
        <w:t>Председатель ПК МОУ Пушкинская                          Директор  МОУ Пушкинская</w:t>
      </w:r>
    </w:p>
    <w:p>
      <w:pPr>
        <w:pStyle w:val="Normal"/>
        <w:jc w:val="both"/>
        <w:rPr/>
      </w:pPr>
      <w:r>
        <w:rPr/>
        <w:t xml:space="preserve">школа-интернат  </w:t>
      </w:r>
      <w:r>
        <w:rPr>
          <w:lang w:val="en-US"/>
        </w:rPr>
        <w:t>V</w:t>
      </w:r>
      <w:r>
        <w:rPr/>
        <w:t xml:space="preserve">Ш вида                                           школа-интернат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jc w:val="both"/>
        <w:rPr/>
      </w:pPr>
      <w:r>
        <w:rPr/>
        <w:t>______________ В.Н.Сорокина                                   _____________ Р.Ф. Татарова</w:t>
      </w:r>
    </w:p>
    <w:p>
      <w:pPr>
        <w:pStyle w:val="Normal"/>
        <w:jc w:val="both"/>
        <w:rPr/>
      </w:pPr>
      <w:r>
        <w:rPr/>
        <w:t>Протокол № 10 от 03.04. 2010г.                                     Приказ № 62 от 01.04.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орядке распределения стимулирующей части фонда оплаты труда работник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ОУ Пушкинская школа-интернат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вводится в действие с 01.04.2010г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bCs/>
        </w:rPr>
        <w:t>1.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Настоящее положение разработано в целях усиления материальной заинтересованности работников  муниципального образовательного учреждения в повышении качества работы, развитии творческой активности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jc w:val="both"/>
        <w:rPr/>
      </w:pPr>
      <w:r>
        <w:rPr/>
        <w:t>1.2.В соответствии с Положением об оплате труда работников государственных образовательных учреждений Московской области, утверждённым постановлением Правительства Московской области от 28.06.2007 г. № 462/22 « Об оплате труда работников муниципальных образовательных учреждений Пушкинского муниципального района, утверждённым постановлением Главы Пушкинского  муниципального района Московской области от 21.08.2007 г №1639  в заработную плату работников входят выплаты стимулирующего характера. Настоящее положение определяет виды, условия, размеры и порядок выплат стимулирующего характера.</w:t>
      </w:r>
    </w:p>
    <w:p>
      <w:pPr>
        <w:pStyle w:val="Normal"/>
        <w:jc w:val="both"/>
        <w:rPr/>
      </w:pPr>
      <w:r>
        <w:rPr/>
        <w:t>1.3. Установление выплат стимулирующего характера производится с учётом показателей результатов труда, утверждаемых приказом директора школы, согласованных с профсоюзным комитетом школы</w:t>
      </w:r>
    </w:p>
    <w:p>
      <w:pPr>
        <w:pStyle w:val="Normal"/>
        <w:jc w:val="both"/>
        <w:rPr/>
      </w:pPr>
      <w:r>
        <w:rPr/>
        <w:t>1.4.Размер стимулирующих выплат для руководителей не должен превышать 10% от должностного оклада. В случае, если данная часть стимулирующих выплат работникам образовательного учреждения будет выплачена по тем или иным причинам не полностью, допускается, по согласованию с профсоюзной организацией, перераспределение средств внутри образовательного учреждения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bCs/>
        </w:rPr>
      </w:pPr>
      <w:r>
        <w:rPr>
          <w:b/>
          <w:bCs/>
        </w:rPr>
        <w:t>2. КРИТЕРИИ РАСПРЕДЕЛЕНИЯ СТИМУЛИРУЮЩЕЙ ЧАСТИ ФОНДА ОПЛАТЫ ТРУДА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2.1.Фонд  стимулирующих  выплат учреждения  в  целом на 2009-2010 учебный год</w:t>
      </w:r>
    </w:p>
    <w:p>
      <w:pPr>
        <w:pStyle w:val="Normal"/>
        <w:jc w:val="both"/>
        <w:rPr/>
      </w:pPr>
      <w:r>
        <w:rPr>
          <w:bCs/>
        </w:rPr>
        <w:t>составляет от 1%  до 10% от  фонда оплаты труда ( далее ФОТ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2. При установлении  стимулирующих  надбавок, определении   размера  премий работникам МОУ Пушкинская  школа-интернат </w:t>
      </w:r>
      <w:r>
        <w:rPr>
          <w:lang w:val="en-US"/>
        </w:rPr>
        <w:t>VIII</w:t>
      </w:r>
      <w:r>
        <w:rPr/>
        <w:t xml:space="preserve">  вида используются следующие  критерии  оценки труда:</w:t>
      </w:r>
    </w:p>
    <w:p>
      <w:pPr>
        <w:pStyle w:val="Normal"/>
        <w:jc w:val="both"/>
        <w:rPr/>
      </w:pPr>
      <w:r>
        <w:rPr/>
        <w:t>-    проявление творческой инициативы, самостоятельности, ответственного отношения к профессиональному долгу;</w:t>
      </w:r>
    </w:p>
    <w:p>
      <w:pPr>
        <w:pStyle w:val="Normal"/>
        <w:jc w:val="both"/>
        <w:rPr/>
      </w:pPr>
      <w:r>
        <w:rPr/>
        <w:t xml:space="preserve">-  активное участие в мероприятиях, проводимых вышестоящими органами, успешное выполнение плановых показателей, вклад в развитие образовательной деятельности, разработка программ, изготовление пособий, активное участие в обобщении, изучении и внедрении в деятельность образовательного учреждения новых педагогических технологий, передового педагогического опыта; </w:t>
      </w:r>
    </w:p>
    <w:p>
      <w:pPr>
        <w:pStyle w:val="Normal"/>
        <w:jc w:val="both"/>
        <w:rPr/>
      </w:pPr>
      <w:r>
        <w:rPr/>
        <w:t>- высокая результативность работы, качество работы, напряженность, интенсивность труда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>
          <w:i w:val="false"/>
          <w:i w:val="false"/>
        </w:rPr>
      </w:pPr>
      <w:r>
        <w:rPr>
          <w:i w:val="false"/>
        </w:rPr>
        <w:t xml:space="preserve">3. КРИТЕРИИ ДЛЯ ОПРЕДЕЛЕНИЯ НАДБАВКИ ЗА РЕЗУЛЬТАТИВНОСТЬ РАБОТЫ К ЗАРАБОТНОЙ ПЛАТЕ ЗАМЕСТИТЕЛЯМ ДИРЕКТОРА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2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Заместитель директора по учебной работе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приемка школы по графику</w:t>
        <w:tab/>
        <w:tab/>
        <w:tab/>
        <w:tab/>
        <w:tab/>
        <w:tab/>
        <w:t>-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уровень организации экспертизы при аттестации                          -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едагогических работников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уровень организации и проведения итоговой аттестации             -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выполнение плана внутришкольного контроля и общего              -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лана работы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контроль за участием учителей, педагога-психолога в 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методической работе района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сохранность контингента обучающихся                                          -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numPr>
          <w:ilvl w:val="0"/>
          <w:numId w:val="2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Заместитель директора по воспитательной работе</w:t>
      </w:r>
    </w:p>
    <w:p>
      <w:pPr>
        <w:pStyle w:val="TextBodyIndent"/>
        <w:jc w:val="left"/>
        <w:rPr/>
      </w:pPr>
      <w:r>
        <w:rPr>
          <w:b w:val="false"/>
          <w:bCs w:val="false"/>
          <w:i w:val="false"/>
          <w:iCs w:val="false"/>
        </w:rPr>
        <w:t>- приемка школы по графику</w:t>
        <w:tab/>
        <w:tab/>
        <w:tab/>
        <w:tab/>
        <w:tab/>
        <w:tab/>
        <w:t>-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снижение количества учащихся, состоящих на учёте в ИДН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сохранность контингента обучающихся                       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контроль за участием педагога-организатора,  педагогов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>дополнительного образования в методической работе района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уровень организации экспертизы при аттестации                          - до 10% от ставки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организация летней оздоровительной компании</w:t>
        <w:tab/>
        <w:tab/>
        <w:tab/>
        <w:t>-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3. Заместитель директора по организации безопасности</w:t>
      </w:r>
    </w:p>
    <w:p>
      <w:pPr>
        <w:pStyle w:val="TextBodyIndent"/>
        <w:jc w:val="left"/>
        <w:rPr/>
      </w:pPr>
      <w:r>
        <w:rPr>
          <w:b w:val="false"/>
          <w:bCs w:val="false"/>
          <w:i w:val="false"/>
          <w:iCs w:val="false"/>
        </w:rPr>
        <w:t>- приемка  школы по графику</w:t>
        <w:tab/>
        <w:tab/>
        <w:tab/>
        <w:tab/>
        <w:tab/>
        <w:tab/>
        <w:t xml:space="preserve"> -до 10% от ставки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>- организация объектовых тренировок согласно плану работ</w:t>
        <w:tab/>
        <w:t>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 xml:space="preserve">- взаимодействие с УВД, ГО и ЧС, управлением </w:t>
      </w:r>
    </w:p>
    <w:p>
      <w:pPr>
        <w:pStyle w:val="TextBodyIndent"/>
        <w:jc w:val="left"/>
        <w:rPr/>
      </w:pPr>
      <w:r>
        <w:rPr>
          <w:b w:val="false"/>
          <w:bCs w:val="false"/>
          <w:i w:val="false"/>
          <w:iCs w:val="false"/>
        </w:rPr>
        <w:t>территориальной безопасности</w:t>
        <w:tab/>
        <w:tab/>
        <w:tab/>
        <w:tab/>
        <w:tab/>
        <w:t>- до 10% от ставки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организация работы по гражданской обороне</w:t>
        <w:tab/>
        <w:tab/>
        <w:tab/>
        <w:t>- до 10% от ставки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организация работы по пожарной безопасности</w:t>
        <w:tab/>
        <w:tab/>
        <w:tab/>
        <w:t>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создание безопасных условий в помещение и на территории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</w:t>
      </w:r>
      <w:r>
        <w:rPr>
          <w:b w:val="false"/>
          <w:bCs w:val="false"/>
          <w:i w:val="false"/>
          <w:iCs w:val="false"/>
        </w:rPr>
        <w:t xml:space="preserve">школы-интерната     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i w:val="false"/>
          <w:iCs w:val="false"/>
        </w:rPr>
        <w:t>4.Заместитель директора по административно-хозяйственной работе</w:t>
      </w:r>
    </w:p>
    <w:p>
      <w:pPr>
        <w:pStyle w:val="TextBodyIndent"/>
        <w:jc w:val="left"/>
        <w:rPr/>
      </w:pPr>
      <w:r>
        <w:rPr>
          <w:i w:val="false"/>
          <w:iCs w:val="false"/>
        </w:rPr>
        <w:t>-</w:t>
      </w:r>
      <w:r>
        <w:rPr>
          <w:b w:val="false"/>
          <w:bCs w:val="false"/>
          <w:i w:val="false"/>
          <w:iCs w:val="false"/>
        </w:rPr>
        <w:t xml:space="preserve"> приемка  школы по графику</w:t>
        <w:tab/>
        <w:tab/>
        <w:tab/>
        <w:tab/>
        <w:t xml:space="preserve">            </w:t>
        <w:tab/>
        <w:t>-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контроль за сохранностью здания школы, чердака,                       -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дсобных помещений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организация работы по пожарной безопасности</w:t>
        <w:tab/>
        <w:tab/>
        <w:tab/>
        <w:t>- до 10% от ставки</w:t>
      </w:r>
    </w:p>
    <w:p>
      <w:pPr>
        <w:pStyle w:val="TextBodyIndent"/>
        <w:ind w:left="0" w:first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контроль за работой сооружений находящихся на территории    - до 10% от ставки</w:t>
      </w:r>
    </w:p>
    <w:p>
      <w:pPr>
        <w:pStyle w:val="TextBodyIndent"/>
        <w:ind w:left="0" w:firstLine="360"/>
        <w:jc w:val="left"/>
        <w:rPr/>
      </w:pPr>
      <w:r>
        <w:rPr>
          <w:b w:val="false"/>
          <w:bCs w:val="false"/>
          <w:i w:val="false"/>
          <w:iCs w:val="false"/>
        </w:rPr>
        <w:t>школы-интерната, подведомственных другим организациям</w:t>
        <w:tab/>
        <w:t xml:space="preserve">                                                    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получение денежных средств для детей-сирот, выдача и              -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ведение отчётной документации 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оформление документации по работе автотранспорта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i w:val="false"/>
          <w:i w:val="false"/>
          <w:iCs w:val="false"/>
        </w:rPr>
      </w:pPr>
      <w:r>
        <w:rPr>
          <w:i w:val="false"/>
          <w:iCs w:val="false"/>
        </w:rPr>
        <w:t>4. КРИТЕРИИ ДЛЯ ОПРЕДЕЛЕНИЯ НАДБАВКИ К ЗАРАБОТНОЙ ПЛАТЕ ВСПОМОГАТЕЛЬНОМУ ПЕРСОНАЛУ</w:t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4.1.Медперсоналу: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за интенсивность труда                                                               - до 10% от ставки.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4.2. Кладовщице  продовольственного склада</w:t>
        <w:tab/>
        <w:tab/>
        <w:tab/>
        <w:t xml:space="preserve">     - до 10%.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за интенсивность труда ( выполнение обязанностей                  1-го разряда    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калькулятора)                                                                                  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4.3.   Дворнику</w:t>
        <w:tab/>
        <w:tab/>
        <w:tab/>
        <w:tab/>
        <w:tab/>
        <w:tab/>
        <w:t xml:space="preserve">                         </w:t>
      </w:r>
    </w:p>
    <w:p>
      <w:pPr>
        <w:pStyle w:val="TextBodyIndent"/>
        <w:ind w:left="0" w:first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за интенсивность труда ( уборку контейнерной                       -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лощадки для мусора)                                                                      2-го разряда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4.4. Заведующей библиотекой                                                           - до 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за интенсивность труда                      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4.5.Уборщицам, подсобным рабочим, мойщицам посуды,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оварам, гардеробщикам, вахтерам</w:t>
        <w:tab/>
        <w:tab/>
        <w:tab/>
        <w:tab/>
        <w:tab/>
        <w:tab/>
        <w:tab/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 за интенсивность труда (мытье стен, утепление оконных      - 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оемов, оклейку окон, мытье плафонов и ламп)</w:t>
        <w:tab/>
        <w:tab/>
        <w:tab/>
        <w:tab/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4.6. Медсестре:</w:t>
        <w:tab/>
        <w:tab/>
        <w:tab/>
        <w:tab/>
        <w:tab/>
        <w:tab/>
        <w:tab/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за интенсивность труда (выполнение должностных                 -  до 10% от ставки   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обязанностей  диетсестры)</w:t>
        <w:tab/>
        <w:tab/>
        <w:tab/>
        <w:tab/>
        <w:tab/>
        <w:tab/>
        <w:t xml:space="preserve">                                      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4.7. Сторожам:</w:t>
        <w:tab/>
        <w:tab/>
        <w:tab/>
        <w:tab/>
        <w:tab/>
        <w:tab/>
        <w:tab/>
        <w:tab/>
        <w:t>.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за напряженность работы, связанной с криминогенной           -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обстановкой                                                                                      1-го разряда      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 xml:space="preserve">4.8. Рабочему по комплексному обслуживанию и </w:t>
        <w:tab/>
        <w:tab/>
        <w:t xml:space="preserve">       -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емонту  зданий (4 разряд)                                                                4-го разряда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за интенсивность работы (постоянный контроль за работой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отопительной системы 4-х корпусов школы, мелкий ремонт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мебели и оборудования)    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4.9. Машинистам по стирке белья                                    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 xml:space="preserve">- за интенсивность    работы                                                             2-го разряда    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 xml:space="preserve">4.10.Помощникам воспитателей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 w:val="false"/>
          <w:bCs w:val="false"/>
          <w:i w:val="false"/>
          <w:iCs w:val="false"/>
        </w:rPr>
        <w:t>- за напряженность работы (работа в ночное время)</w:t>
        <w:tab/>
        <w:t xml:space="preserve">                     - до 10% от ставки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3-го разряда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4.11.Секретарю-машинистке за интенсивность труда    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 xml:space="preserve">( за ведение приказов по обучающимся и воспитанникам школы)      1-го разряда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 данным «Положением» трудовой коллектив ознакомлен на общем собрании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Протокол № 6 от  03.04.2010г.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/>
        <w:t>«СОГЛАСОВАНО»                                                          «УТВЕРЖДАЮ»</w:t>
      </w:r>
    </w:p>
    <w:p>
      <w:pPr>
        <w:pStyle w:val="Normal"/>
        <w:jc w:val="both"/>
        <w:rPr/>
      </w:pPr>
      <w:r>
        <w:rPr/>
        <w:t>Председатель ПК МОУ Пушкинская                          Директор  МОУ Пушкинская</w:t>
      </w:r>
    </w:p>
    <w:p>
      <w:pPr>
        <w:pStyle w:val="Normal"/>
        <w:jc w:val="both"/>
        <w:rPr/>
      </w:pPr>
      <w:r>
        <w:rPr/>
        <w:t xml:space="preserve">школа-интернат  </w:t>
      </w:r>
      <w:r>
        <w:rPr>
          <w:lang w:val="en-US"/>
        </w:rPr>
        <w:t>V</w:t>
      </w:r>
      <w:r>
        <w:rPr/>
        <w:t xml:space="preserve">Ш вида                                           школа-интернат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jc w:val="both"/>
        <w:rPr/>
      </w:pPr>
      <w:r>
        <w:rPr/>
        <w:t>______________ В.Н.Сорокина                                   _____________ Р.Ф. Татарова</w:t>
      </w:r>
    </w:p>
    <w:p>
      <w:pPr>
        <w:pStyle w:val="Normal"/>
        <w:jc w:val="both"/>
        <w:rPr/>
      </w:pPr>
      <w:r>
        <w:rPr/>
        <w:t>Протокол № 10 от 03.04.2010г.                                     Приказ № 62 от 01.04.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орядке распределения стимулирующей части фонда оплаты труда работник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ОУ Пушкинская школа-интернат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вводится в действие с 01.04.2010г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Настоящее положение разработано в целях усиления материальной заинтересованности работников  муниципального образовательного учреждения в повышении качества работы, развитии творческой активности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jc w:val="both"/>
        <w:rPr/>
      </w:pPr>
      <w:r>
        <w:rPr/>
        <w:t>1.2.В соответствии с Положением об оплате труда работников государственных образовательных учреждений Московской области, утверждённым постановлением Правительства Московской области от 28.06.2007 г. № 462/22 « Об оплате труда работников муниципальных образовательных учреждений Пушкинского муниципального района, утверждённым постановлением Главы Пушкинского  муниципального района Московской области от 21.08.2007 г №1639  в заработную плату работников входят выплаты стимулирующего характера. Настоящее положение определяет виды, условия, размеры и порядок выплат стимулирующего характера.</w:t>
      </w:r>
    </w:p>
    <w:p>
      <w:pPr>
        <w:pStyle w:val="Normal"/>
        <w:jc w:val="both"/>
        <w:rPr/>
      </w:pPr>
      <w:r>
        <w:rPr/>
        <w:t>1.3. Установление выплат стимулирующего характера производится с учётом показателей результатов труда, утверждаемых приказом директора школы, согласованных с профсоюзным комитетом школы</w:t>
      </w:r>
    </w:p>
    <w:p>
      <w:pPr>
        <w:pStyle w:val="Normal"/>
        <w:jc w:val="both"/>
        <w:rPr/>
      </w:pPr>
      <w:r>
        <w:rPr/>
        <w:t>1.4.Размер стимулирующих выплат для руководителей не должен превышать 10% от должностного оклада. В случае, если данная часть стимулирующих выплат работникам образовательного учреждения будет выплачена по тем или иным причинам не полностью, допускается, по согласованию с профсоюзной организацией, перераспределение средств внутри образовательного учреждения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2. КРИТЕРИИ РАСПРЕДЕЛЕНИЯ СТИМУЛИРУЮЩЕЙ ЧАСТИ ФОНДА ОПЛАТЫ ТРУДА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2.1.Фонд  стимулирующих  выплат учреждения  в  целом на 2009-2010 учебный год</w:t>
      </w:r>
    </w:p>
    <w:p>
      <w:pPr>
        <w:pStyle w:val="Normal"/>
        <w:jc w:val="both"/>
        <w:rPr/>
      </w:pPr>
      <w:r>
        <w:rPr>
          <w:bCs/>
        </w:rPr>
        <w:t>составляет 1%  от  фонда оплаты труда ( далее ФОТ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2. При установлении  стимулирующих  надбавок, определении   размера  премий работникам МОУ Пушкинская  школа-интернат </w:t>
      </w:r>
      <w:r>
        <w:rPr>
          <w:lang w:val="en-US"/>
        </w:rPr>
        <w:t>VIII</w:t>
      </w:r>
      <w:r>
        <w:rPr/>
        <w:t xml:space="preserve">  вида используются следующие  критерии  оценки труда:</w:t>
      </w:r>
    </w:p>
    <w:p>
      <w:pPr>
        <w:pStyle w:val="Normal"/>
        <w:jc w:val="both"/>
        <w:rPr/>
      </w:pPr>
      <w:r>
        <w:rPr/>
        <w:t>-    проявление творческой инициативы, самостоятельности, ответственного отношения к профессиональному долгу;</w:t>
      </w:r>
    </w:p>
    <w:p>
      <w:pPr>
        <w:pStyle w:val="Normal"/>
        <w:jc w:val="both"/>
        <w:rPr/>
      </w:pPr>
      <w:r>
        <w:rPr/>
        <w:t xml:space="preserve">-  активное участие в мероприятиях, проводимых вышестоящими органами, успешное выполнение плановых показателей, вклад в развитие образовательной деятельности, разработка программ, изготовление пособий, активное участие в обобщении, изучении и внедрении в деятельность образовательного учреждения новых педагогических технологий, передового педагогического опыта; </w:t>
      </w:r>
    </w:p>
    <w:p>
      <w:pPr>
        <w:pStyle w:val="Normal"/>
        <w:jc w:val="both"/>
        <w:rPr/>
      </w:pPr>
      <w:r>
        <w:rPr/>
        <w:t>- высокая результативность работы, качество работы, напряженность, интенсивность труда.</w:t>
      </w:r>
    </w:p>
    <w:p>
      <w:pPr>
        <w:pStyle w:val="Normal"/>
        <w:rPr/>
      </w:pPr>
      <w:r>
        <w:rPr/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3. КРИТЕРИИ ДЛЯ ОПРЕДЕЛЕНИЯ НАДБАВКИ ЗА РЕЗУЛЬТАТИВНОСТЬ РАБОТЫ К ЗАРАБОТНОЙ ПЛАТЕ ЗАМЕСТИТЕЛЯМ ДИРЕКТОРА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2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Заместитель директора по учебной работе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приемка школы по графику</w:t>
        <w:tab/>
        <w:tab/>
        <w:tab/>
        <w:tab/>
        <w:tab/>
        <w:tab/>
        <w:t>-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уровень организации экспертизы при аттестации                          -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едагогических работников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уровень организации и проведения итоговой аттестации             -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выполнение плана внутришкольного контроля и общего              -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лана работы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контроль за участием учителей, педагога-психолога в 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методической работе района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сохранность контингента обучающихся                                          -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numPr>
          <w:ilvl w:val="0"/>
          <w:numId w:val="2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Заместитель директора по воспитательной работе</w:t>
      </w:r>
    </w:p>
    <w:p>
      <w:pPr>
        <w:pStyle w:val="TextBodyIndent"/>
        <w:jc w:val="left"/>
        <w:rPr/>
      </w:pPr>
      <w:r>
        <w:rPr>
          <w:b w:val="false"/>
          <w:bCs w:val="false"/>
          <w:i w:val="false"/>
          <w:iCs w:val="false"/>
        </w:rPr>
        <w:t>- приемка школы по графику</w:t>
        <w:tab/>
        <w:tab/>
        <w:tab/>
        <w:tab/>
        <w:tab/>
        <w:tab/>
        <w:t>-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снижение количества учащихся, состоящих на учёте в ИДН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сохранность контингента обучающихся                       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контроль за участием педагога-организатора,  педагогов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>дополнительного образования в методической работе района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уровень организации экспертизы при аттестации                          - до 10% от ставки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организация летней оздоровительной компании</w:t>
        <w:tab/>
        <w:tab/>
        <w:tab/>
        <w:t>-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3. Заместитель директора по организации безопасности</w:t>
      </w:r>
    </w:p>
    <w:p>
      <w:pPr>
        <w:pStyle w:val="TextBodyIndent"/>
        <w:jc w:val="left"/>
        <w:rPr/>
      </w:pPr>
      <w:r>
        <w:rPr>
          <w:b w:val="false"/>
          <w:bCs w:val="false"/>
          <w:i w:val="false"/>
          <w:iCs w:val="false"/>
        </w:rPr>
        <w:t>- приемка  школы по графику</w:t>
        <w:tab/>
        <w:tab/>
        <w:tab/>
        <w:tab/>
        <w:tab/>
        <w:tab/>
        <w:t xml:space="preserve"> -до 10% от ставки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>- организация объектовых тренировок согласно плану работ</w:t>
        <w:tab/>
        <w:t>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 xml:space="preserve">- взаимодействие с УВД, ГО и ЧС, управлением </w:t>
      </w:r>
    </w:p>
    <w:p>
      <w:pPr>
        <w:pStyle w:val="TextBodyIndent"/>
        <w:jc w:val="left"/>
        <w:rPr/>
      </w:pPr>
      <w:r>
        <w:rPr>
          <w:b w:val="false"/>
          <w:bCs w:val="false"/>
          <w:i w:val="false"/>
          <w:iCs w:val="false"/>
        </w:rPr>
        <w:t>территориальной безопасности</w:t>
        <w:tab/>
        <w:tab/>
        <w:tab/>
        <w:tab/>
        <w:tab/>
        <w:t>- до 10% от ставки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организация работы по гражданской обороне</w:t>
        <w:tab/>
        <w:tab/>
        <w:tab/>
        <w:t>- до 10% от ставки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организация работы по пожарной безопасности</w:t>
        <w:tab/>
        <w:tab/>
        <w:tab/>
        <w:t>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создание безопасных условий в помещение и на территории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</w:t>
      </w:r>
      <w:r>
        <w:rPr>
          <w:b w:val="false"/>
          <w:bCs w:val="false"/>
          <w:i w:val="false"/>
          <w:iCs w:val="false"/>
        </w:rPr>
        <w:t xml:space="preserve">школы-интерната     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i w:val="false"/>
          <w:iCs w:val="false"/>
        </w:rPr>
        <w:t>4.Заместитель директора по административно-хозяйственной работе</w:t>
      </w:r>
    </w:p>
    <w:p>
      <w:pPr>
        <w:pStyle w:val="TextBodyIndent"/>
        <w:jc w:val="left"/>
        <w:rPr/>
      </w:pPr>
      <w:r>
        <w:rPr>
          <w:i w:val="false"/>
          <w:iCs w:val="false"/>
        </w:rPr>
        <w:t>-</w:t>
      </w:r>
      <w:r>
        <w:rPr>
          <w:b w:val="false"/>
          <w:bCs w:val="false"/>
          <w:i w:val="false"/>
          <w:iCs w:val="false"/>
        </w:rPr>
        <w:t xml:space="preserve"> приемка  школы по графику</w:t>
        <w:tab/>
        <w:tab/>
        <w:tab/>
        <w:tab/>
        <w:t xml:space="preserve">            </w:t>
        <w:tab/>
        <w:t>-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контроль за сохранностью здания школы, чердака,                       -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дсобных помещений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организация работы по пожарной безопасности</w:t>
        <w:tab/>
        <w:tab/>
        <w:tab/>
        <w:t>- до 10% от ставки</w:t>
      </w:r>
    </w:p>
    <w:p>
      <w:pPr>
        <w:pStyle w:val="TextBodyIndent"/>
        <w:ind w:left="0" w:first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контроль за работой сооружений находящихся на территории    - до 10% от ставки</w:t>
      </w:r>
    </w:p>
    <w:p>
      <w:pPr>
        <w:pStyle w:val="TextBodyIndent"/>
        <w:ind w:left="0" w:first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школы-интерната, подведомственных другим организациям</w:t>
        <w:tab/>
        <w:t xml:space="preserve">                                                    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получение денежных средств для детей-сирот, выдача и              -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ведение отчётной документации 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оформление документации по работе автотранспорта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4.КРИТЕРИИ ДЛЯ ОПРЕДЕЛЕНИЯ НАДБАВКИ К ЗАРАБОТНОЙ ПЛАТЕ УЧИТЕЛЕЙ</w:t>
      </w:r>
    </w:p>
    <w:p>
      <w:pPr>
        <w:pStyle w:val="TextBodyIndent"/>
        <w:ind w:left="0"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  <w:u w:val="single"/>
        </w:rPr>
        <w:t>Определить следующие виды надбавок стимулирующего характера: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4.1.за подготовку учащихся к областным конкурсам,               - до 10% от факт. нагрузки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i w:val="false"/>
          <w:iCs w:val="false"/>
        </w:rPr>
        <w:t>региональным фестивалям творчества детей-инвалидов</w:t>
      </w:r>
    </w:p>
    <w:p>
      <w:pPr>
        <w:pStyle w:val="TextBodyIndent"/>
        <w:ind w:left="0" w:hanging="0"/>
        <w:jc w:val="left"/>
        <w:rPr/>
      </w:pPr>
      <w:r>
        <w:rPr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4.2. за использование здоровьесберегающих технологий            - до 10% от факт. нагрузки</w:t>
      </w:r>
    </w:p>
    <w:p>
      <w:pPr>
        <w:pStyle w:val="TextBodyIndent"/>
        <w:ind w:left="0" w:hanging="0"/>
        <w:jc w:val="left"/>
        <w:rPr/>
      </w:pPr>
      <w:r>
        <w:rPr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4.3. за подготовку и проведение внеклассных мероприятий       - до 10% от факт. нагрузки</w:t>
      </w:r>
    </w:p>
    <w:p>
      <w:pPr>
        <w:pStyle w:val="TextBodyIndent"/>
        <w:ind w:left="0" w:hanging="0"/>
        <w:jc w:val="left"/>
        <w:rPr/>
      </w:pPr>
      <w:r>
        <w:rPr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4.4. за выполнение всеобуча                                                            - до 10% от факт. нагруз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5. КРИТЕРИИ ДЛЯ ОПРЕДЕЛЕНИЯ НАДБАВКИ К ЗАРАБОТНОЙ ПЛАТЕ ВСПОМОГАТЕЛЬНОМУ ПЕРСОНАЛУ</w:t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5.1.Медперсоналу: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за интенсивность труда                                                               - до 10% от ставки.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5.2. Кладовщице  продовольственного склада</w:t>
        <w:tab/>
        <w:tab/>
        <w:tab/>
        <w:t xml:space="preserve">     - до 10%.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за интенсивность труда ( выполнение обязанностей                  1-го разряда    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калькулятора)                                                                                  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5.3.   Дворнику</w:t>
        <w:tab/>
        <w:tab/>
        <w:tab/>
        <w:tab/>
        <w:tab/>
        <w:tab/>
        <w:t xml:space="preserve">                         </w:t>
      </w:r>
    </w:p>
    <w:p>
      <w:pPr>
        <w:pStyle w:val="TextBodyIndent"/>
        <w:ind w:left="0" w:first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за интенсивность труда ( уборку контейнерной                       -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лощадки для мусора)                                                                      2-го разряда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5.4. Заведующей библиотекой                                                           - до 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за интенсивность труда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5.5.Уборщицам, подсобным рабочим, мойщицам посуды,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оварам, гардеробщикам, вахтерам</w:t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 за интенсивность труда (мытье стен, утепление оконных      - 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оемов, оклейку окон, мытье плафонов и ламп)</w:t>
        <w:tab/>
        <w:tab/>
        <w:tab/>
        <w:tab/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5.6. Медсестре:</w:t>
        <w:tab/>
        <w:tab/>
        <w:tab/>
        <w:tab/>
        <w:tab/>
        <w:tab/>
        <w:tab/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за интенсивность труда (выполнение должностных                 -  до 10% от ставки   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обязанностей  диетсестры)</w:t>
        <w:tab/>
        <w:tab/>
        <w:tab/>
        <w:tab/>
        <w:tab/>
        <w:tab/>
        <w:t xml:space="preserve">                                      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5.7. Сторожам:</w:t>
        <w:tab/>
        <w:tab/>
        <w:tab/>
        <w:tab/>
        <w:tab/>
        <w:tab/>
        <w:tab/>
        <w:tab/>
        <w:t>.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за напряженность работы, связанной с криминогенной           -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обстановкой                                                                                      1-го разряда      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 xml:space="preserve">5.8. Рабочему по комплексному обслуживанию и </w:t>
        <w:tab/>
        <w:tab/>
        <w:t xml:space="preserve">       -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емонту  зданий (4 разряд)                                                                4-го разряда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за интенсивность работы (постоянный контроль за работой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отопительной системы 4-х корпусов школы, мелкий ремонт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мебели и оборудования)    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5.9. Машинистам по стирке белья                                    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 xml:space="preserve">- за интенсивность    работы                                                             2-го разряда   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 xml:space="preserve">5.10.Помощникам воспитателей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за напряженность работы (работа в ночное время)</w:t>
        <w:tab/>
        <w:t xml:space="preserve">                     - до 10% от ставки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3-го разряда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5.11.Секретарю-машинистке за интенсивность труда    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 xml:space="preserve">( за ведение приказов по обучающимся и воспитанникам школы)      1-го разряда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С данным «Положением» трудовой коллектив ознакомлен на общем собрании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Протокол № 6 от  03.04.2010 г.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СОГЛАСОВАНО»                                                          «УТВЕРЖДАЮ»</w:t>
      </w:r>
    </w:p>
    <w:p>
      <w:pPr>
        <w:pStyle w:val="Normal"/>
        <w:jc w:val="both"/>
        <w:rPr/>
      </w:pPr>
      <w:r>
        <w:rPr/>
        <w:t>Председатель ПК МБОУ Пушкинская                       Директор  МБОУ Пушкинская</w:t>
      </w:r>
    </w:p>
    <w:p>
      <w:pPr>
        <w:pStyle w:val="Normal"/>
        <w:jc w:val="both"/>
        <w:rPr/>
      </w:pPr>
      <w:r>
        <w:rPr/>
        <w:t xml:space="preserve">школа-интернат  </w:t>
      </w:r>
      <w:r>
        <w:rPr>
          <w:lang w:val="en-US"/>
        </w:rPr>
        <w:t>V</w:t>
      </w:r>
      <w:r>
        <w:rPr/>
        <w:t xml:space="preserve">Ш вида                                           школа-интернат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jc w:val="both"/>
        <w:rPr/>
      </w:pPr>
      <w:r>
        <w:rPr/>
        <w:t>______________ В.А. Швецова                                   _____________ Р.Ф. Татарова</w:t>
      </w:r>
    </w:p>
    <w:p>
      <w:pPr>
        <w:pStyle w:val="Normal"/>
        <w:jc w:val="both"/>
        <w:rPr/>
      </w:pPr>
      <w:r>
        <w:rPr/>
        <w:t>Протокол №       от 31.08. 2012г.                                 Приказ   №  119  от 31.08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орядке распределения стимулирующей части фонда оплаты труда работника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МБОУ Пушкинская школа-интернат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</w:t>
      </w:r>
      <w:r>
        <w:rPr/>
        <w:t>(вводится в действие с 01.09.2012г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1.Настоящее положение разработано в целях усиления материальной заинтересованности работников  муниципального образовательного учреждения в повышении качества работы, развитии творческой активности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2.В соответствии с Положением об оплате труда работников государственных образовательных учреждений Московской области, утверждённым постановлением Правительства Московской области от 28.06.2007 г. № 462/22 « Об оплате труда работников муниципальных образовательных учреждений Пушкинского муниципального района, утверждённым постановлением Главы Пушкинского  муниципального района Московской области от 21.08.2007 г №1639  в заработную плату работников входят выплаты стимулирующего характера. Настоящее положение определяет виды, условия, размеры и порядок выплат стимулирующего характер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.3. Установление выплат стимулирующего характера производится с учётом показателей результатов труда, утверждаемых приказом директора школы, согласованных с профсоюзным комитетом школы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.4.Размер стимулирующих выплат для руководителей не должен превышать 10% от должностного оклада. В случае, если данная часть стимулирующих выплат работникам образовательного учреждения будет выплачена по тем или иным причинам не полностью, допускается, по согласованию с профсоюзной организацией, перераспределение средств внутри образовательного учреждения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2. КРИТЕРИИ РАСПРЕДЕЛЕНИЯ СТИМУЛИРУЮЩЕЙ ЧАСТИ ФОНДА ОПЛАТЫ ТРУДА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</w:t>
      </w:r>
      <w:r>
        <w:rPr>
          <w:bCs/>
        </w:rPr>
        <w:t>2.1.Фонд  стимулирующих  выплат учреждения  в  целом на 2012-2013 учебный год</w:t>
      </w:r>
      <w:r>
        <w:rPr>
          <w:b/>
          <w:bCs/>
        </w:rPr>
        <w:t xml:space="preserve"> </w:t>
      </w:r>
      <w:r>
        <w:rPr>
          <w:bCs/>
        </w:rPr>
        <w:t>составляет от 1% до 10% от  фонда оплаты труда ( далее ФОТ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2.2. При установлении  стимулирующих  надбавок, определении   размера  премий работникам МБОУ Пушкинская  школа-интернат </w:t>
      </w:r>
      <w:r>
        <w:rPr>
          <w:lang w:val="en-US"/>
        </w:rPr>
        <w:t>VIII</w:t>
      </w:r>
      <w:r>
        <w:rPr/>
        <w:t xml:space="preserve">  вида используются следующие  критерии  оценки труда:</w:t>
      </w:r>
    </w:p>
    <w:p>
      <w:pPr>
        <w:pStyle w:val="Normal"/>
        <w:jc w:val="both"/>
        <w:rPr/>
      </w:pPr>
      <w:r>
        <w:rPr/>
        <w:t>-    проявление творческой инициативы, самостоятельности, ответственного отношения к профессиональному долгу;</w:t>
      </w:r>
    </w:p>
    <w:p>
      <w:pPr>
        <w:pStyle w:val="Normal"/>
        <w:jc w:val="both"/>
        <w:rPr/>
      </w:pPr>
      <w:r>
        <w:rPr/>
        <w:t xml:space="preserve">-  активное участие в мероприятиях, проводимых вышестоящими органами, успешное выполнение плановых показателей, вклад в развитие образовательной деятельности, разработка программ, изготовление пособий, активное участие в обобщении, изучении и внедрении в деятельность образовательного учреждения новых педагогических технологий, передового педагогического опыта; </w:t>
      </w:r>
    </w:p>
    <w:p>
      <w:pPr>
        <w:pStyle w:val="Normal"/>
        <w:jc w:val="both"/>
        <w:rPr/>
      </w:pPr>
      <w:r>
        <w:rPr/>
        <w:t>- высокая результативность работы, качество работы, напряженность, интенсивность труда.</w:t>
      </w:r>
    </w:p>
    <w:p>
      <w:pPr>
        <w:pStyle w:val="Normal"/>
        <w:rPr/>
      </w:pPr>
      <w:r>
        <w:rPr/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3. КРИТЕРИИ ДЛЯ ОПРЕДЕЛЕНИЯ НАДБАВКИ ЗА РЕЗУЛЬТАТИВНОСТЬ РАБОТЫ К ЗАРАБОТНОЙ ПЛАТЕ ЗАМЕСТИТЕЛЯМ ДИРЕКТОРА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2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Заместитель директора по учебной работе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приемка школы по графику</w:t>
        <w:tab/>
        <w:tab/>
        <w:tab/>
        <w:tab/>
        <w:tab/>
        <w:tab/>
        <w:t>- до 10% от ставки</w:t>
      </w:r>
    </w:p>
    <w:p>
      <w:pPr>
        <w:pStyle w:val="TextBodyIndent"/>
        <w:jc w:val="left"/>
        <w:rPr/>
      </w:pPr>
      <w:r>
        <w:rPr>
          <w:b w:val="false"/>
          <w:bCs w:val="false"/>
          <w:i w:val="false"/>
          <w:iCs w:val="false"/>
        </w:rPr>
        <w:t>- укомплектованность педагогическими кадрами, их     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ачественный состав, стабильность педагогического коллектива,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охранение молодых специалистов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отсутствие обоснованных обращений граждан по поводу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онфликтных ситуаций и уровень решения конфликтных  ситуаций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- уровень организации и проведения итоговой аттестации               -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уровень организации профилактической и реабилитационной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работы: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</w:t>
      </w:r>
      <w:r>
        <w:rPr>
          <w:b w:val="false"/>
          <w:bCs w:val="false"/>
          <w:i w:val="false"/>
          <w:iCs w:val="false"/>
        </w:rPr>
        <w:t>с детьми группы риска;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</w:t>
      </w:r>
      <w:r>
        <w:rPr>
          <w:b w:val="false"/>
          <w:bCs w:val="false"/>
          <w:i w:val="false"/>
          <w:iCs w:val="false"/>
        </w:rPr>
        <w:t>по предупреждению проявления жестокого обращения с детьми;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</w:t>
      </w:r>
      <w:r>
        <w:rPr>
          <w:b w:val="false"/>
          <w:bCs w:val="false"/>
          <w:i w:val="false"/>
          <w:iCs w:val="false"/>
        </w:rPr>
        <w:t>по профилактике несчастных случаев.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>-организация и проведение семинаров, совещаний по   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опросам повышения качества образования, участие в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работе районных методических объединений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-  участие в инновационной деятельности                          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сохранность контингента обучающихся                          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высокий коэффициент сохранения здоровья обучающихся ,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тсутствие несчастных случаев и чрезвычайных происшествий.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numPr>
          <w:ilvl w:val="0"/>
          <w:numId w:val="2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Заместитель директора по воспитательной работе</w:t>
      </w:r>
    </w:p>
    <w:p>
      <w:pPr>
        <w:pStyle w:val="TextBodyIndent"/>
        <w:jc w:val="left"/>
        <w:rPr/>
      </w:pPr>
      <w:r>
        <w:rPr>
          <w:b w:val="false"/>
          <w:bCs w:val="false"/>
          <w:i w:val="false"/>
          <w:iCs w:val="false"/>
        </w:rPr>
        <w:t>- приемка школы по графику</w:t>
        <w:tab/>
        <w:tab/>
        <w:tab/>
        <w:tab/>
        <w:tab/>
        <w:tab/>
        <w:t xml:space="preserve">- до 10% от ставки </w:t>
      </w:r>
    </w:p>
    <w:p>
      <w:pPr>
        <w:pStyle w:val="TextBodyIndent"/>
        <w:jc w:val="left"/>
        <w:rPr/>
      </w:pPr>
      <w:r>
        <w:rPr>
          <w:b w:val="false"/>
          <w:bCs w:val="false"/>
          <w:i w:val="false"/>
          <w:iCs w:val="false"/>
        </w:rPr>
        <w:t>- укомплектованность педагогическими кадрами, их     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ачественный состав, стабильность педагогического коллектива,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охранение молодых специалистов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организация различных форм  внеклассной и внешкольной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работы</w:t>
      </w:r>
    </w:p>
    <w:p>
      <w:pPr>
        <w:pStyle w:val="TextBodyIndent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уровень организации профилактической и реабилитационной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аботы: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</w:t>
      </w:r>
      <w:r>
        <w:rPr>
          <w:b w:val="false"/>
          <w:bCs w:val="false"/>
          <w:i w:val="false"/>
          <w:iCs w:val="false"/>
        </w:rPr>
        <w:t>с детьми группы риска;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</w:t>
      </w:r>
      <w:r>
        <w:rPr>
          <w:b w:val="false"/>
          <w:bCs w:val="false"/>
          <w:i w:val="false"/>
          <w:iCs w:val="false"/>
        </w:rPr>
        <w:t>по предупреждению проявления жестокого обращения с детьми;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</w:t>
      </w:r>
      <w:r>
        <w:rPr>
          <w:b w:val="false"/>
          <w:bCs w:val="false"/>
          <w:i w:val="false"/>
          <w:iCs w:val="false"/>
        </w:rPr>
        <w:t>по профилактике несчастных случаев.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уровень организации каникулярного отдыха обучающихся,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совершенствование форм и содержания отдыха и оздоровления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етей и подростков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>- организация и проведение семинаров, совещаний по   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опросам повышения качества образования, участие в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работе районных методических объединений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снижение количества учащихся, состоящих на учёте в ИДН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сохранность контингента обучающихся                        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высокий коэффициент сохранения здоровья обучающихся ;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тсутствие несчастных случаев и чрезвычайных происшествий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3. Заместитель директора по организации безопасности</w:t>
      </w:r>
    </w:p>
    <w:p>
      <w:pPr>
        <w:pStyle w:val="TextBodyIndent"/>
        <w:jc w:val="left"/>
        <w:rPr/>
      </w:pPr>
      <w:r>
        <w:rPr>
          <w:b w:val="false"/>
          <w:bCs w:val="false"/>
          <w:i w:val="false"/>
          <w:iCs w:val="false"/>
        </w:rPr>
        <w:t>- приемка  школы по графику</w:t>
        <w:tab/>
        <w:tab/>
        <w:tab/>
        <w:tab/>
        <w:tab/>
        <w:tab/>
        <w:t xml:space="preserve"> -до 10% от ставки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организация объектовых тренировок согласно плану работ</w:t>
        <w:tab/>
        <w:t>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 xml:space="preserve">- взаимодействие с УВД, ГО и ЧС, управлением 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>территориальной безопасности</w:t>
        <w:tab/>
        <w:tab/>
        <w:tab/>
        <w:tab/>
        <w:tab/>
        <w:t xml:space="preserve">            - до 10% от ставки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организация работы по гражданской обороне</w:t>
        <w:tab/>
        <w:tab/>
        <w:tab/>
        <w:t>- до 10% от ставки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организация работы по пожарной безопасности</w:t>
        <w:tab/>
        <w:tab/>
        <w:tab/>
        <w:t>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отсутствие предписаний территориальных органов    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оспотребнадзора, органов Госпожнадзор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высокий коэффициент сохранения здоровья обучающихся ;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тсутствие несчастных случаев и чрезвычайных происшествий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i w:val="false"/>
          <w:iCs w:val="false"/>
        </w:rPr>
        <w:t>4. Заместитель директора по административно-хозяйственной работе</w:t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left"/>
        <w:rPr/>
      </w:pPr>
      <w:r>
        <w:rPr>
          <w:i w:val="false"/>
          <w:iCs w:val="false"/>
        </w:rPr>
        <w:t>-</w:t>
      </w:r>
      <w:r>
        <w:rPr>
          <w:b w:val="false"/>
          <w:bCs w:val="false"/>
          <w:i w:val="false"/>
          <w:iCs w:val="false"/>
        </w:rPr>
        <w:t xml:space="preserve"> приемка  школы по графику</w:t>
        <w:tab/>
        <w:tab/>
        <w:tab/>
        <w:tab/>
        <w:t xml:space="preserve">            </w:t>
        <w:tab/>
        <w:t>-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контроль за сохранностью здания школы, чердака,     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дсобных помещений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организация работы по пожарной безопасности</w:t>
        <w:tab/>
        <w:tab/>
        <w:tab/>
        <w:t>- до 10% от ставки</w:t>
      </w:r>
    </w:p>
    <w:p>
      <w:pPr>
        <w:pStyle w:val="TextBodyIndent"/>
        <w:ind w:left="0" w:first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контроль за работой сооружений находящихся на территории    - до 10% от ставки школы-интерната, подведомственных другим организациям</w:t>
        <w:tab/>
        <w:t xml:space="preserve">                                                    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получение денежных средств для детей-сирот, выдача и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ведение отчётной документации 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оформление документации по работе автотранспорта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- отсутствие предписаний территориальных органов    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оспотребнадзора, органов Госпожнадзора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4.КРИТЕРИИ ДЛЯ ОПРЕДЕЛЕНИЯ НАДБАВКИ К ЗАРАБОТНОЙ ПЛАТЕ УЧИТЕЛЕЙ</w:t>
      </w:r>
    </w:p>
    <w:p>
      <w:pPr>
        <w:pStyle w:val="TextBodyIndent"/>
        <w:ind w:left="0"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  <w:u w:val="single"/>
        </w:rPr>
        <w:t>Определить следующие виды надбавок стимулирующего характера: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</w:rPr>
        <w:t>4.1.За подготовку учащихся к областным конкурсам,                   - до 10% от факт. нагрузки</w:t>
      </w:r>
    </w:p>
    <w:p>
      <w:pPr>
        <w:pStyle w:val="TextBodyIndent"/>
        <w:ind w:left="0" w:hanging="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i w:val="false"/>
          <w:iCs w:val="false"/>
        </w:rPr>
        <w:t>региональным фестивалям творчества детей-инвалидов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b w:val="false"/>
          <w:i w:val="false"/>
          <w:iCs w:val="false"/>
        </w:rPr>
        <w:t xml:space="preserve">4.2. За использование современных педагогических технологий - до 10% от факт. нагрузки </w:t>
      </w:r>
    </w:p>
    <w:p>
      <w:pPr>
        <w:pStyle w:val="TextBodyIndent"/>
        <w:ind w:left="0" w:hanging="0"/>
        <w:jc w:val="left"/>
        <w:rPr/>
      </w:pPr>
      <w:r>
        <w:rPr>
          <w:b w:val="false"/>
          <w:i w:val="false"/>
          <w:iCs w:val="false"/>
        </w:rPr>
        <w:t>4.3. За подготовку и проведение внеклассных мероприятий       - до 10% от факт. нагрузки</w:t>
      </w:r>
    </w:p>
    <w:p>
      <w:pPr>
        <w:pStyle w:val="TextBodyIndent"/>
        <w:ind w:left="0" w:hanging="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4.4. За выполнение всеобуча                                                            - до 10% от факт. нагрузки</w:t>
      </w:r>
    </w:p>
    <w:p>
      <w:pPr>
        <w:pStyle w:val="TextBodyIndent"/>
        <w:ind w:left="0" w:hanging="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4.5. Обощение и распространение передового педагогического   - до10 % от факт.нагрузки</w:t>
      </w:r>
    </w:p>
    <w:p>
      <w:pPr>
        <w:pStyle w:val="TextBodyIndent"/>
        <w:ind w:left="0" w:hanging="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     </w:t>
      </w:r>
      <w:r>
        <w:rPr>
          <w:b w:val="false"/>
          <w:i w:val="false"/>
          <w:iCs w:val="false"/>
        </w:rPr>
        <w:t>опыта</w:t>
      </w:r>
    </w:p>
    <w:p>
      <w:pPr>
        <w:pStyle w:val="TextBodyIndent"/>
        <w:ind w:left="0" w:hanging="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4.6. Участие в методической, научно-исследовательской             -до 10 % от факт. нагрузки</w:t>
      </w:r>
    </w:p>
    <w:p>
      <w:pPr>
        <w:pStyle w:val="TextBodyIndent"/>
        <w:ind w:left="0" w:hanging="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работе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5. КРИТЕРИИ ДЛЯ ОПРЕДЕЛЕНИЯ НАДБАВКИ К ЗАРАБОТНОЙ ПЛАТЕ ВСПОМОГАТЕЛЬНОМУ ПЕРСОНАЛУ</w:t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5.1.Медперсоналу: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за интенсивность труда                                                               - до 10% от ставки.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5.2. Кладовщице  продовольственного склада</w:t>
        <w:tab/>
        <w:tab/>
        <w:tab/>
        <w:t xml:space="preserve">     - до 10%.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за интенсивность труда ( выполнение обязанностей                  1-го разряда    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калькулятора)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5.3.   Дворнику</w:t>
        <w:tab/>
        <w:tab/>
        <w:tab/>
        <w:tab/>
        <w:tab/>
        <w:tab/>
        <w:t xml:space="preserve">                         </w:t>
      </w:r>
    </w:p>
    <w:p>
      <w:pPr>
        <w:pStyle w:val="TextBodyIndent"/>
        <w:ind w:left="0" w:first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за интенсивность труда ( уборку контейнерной                       -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лощадки для мусора)                                                                      2-го разряда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5.4. Заведующей библиотекой                                                           - до 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 xml:space="preserve">- за интенсивность труда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5.5. Уборщицам, подсобным рабочим, мойщицам посуды, поварам, гардеробщикам, вахтерам</w:t>
        <w:tab/>
        <w:tab/>
        <w:tab/>
        <w:tab/>
        <w:tab/>
        <w:tab/>
        <w:tab/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-  за интенсивность труда (мытье стен, утепление оконных      - 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оемов, оклейку окон, мытье плафонов и ламп)</w:t>
        <w:tab/>
        <w:tab/>
        <w:tab/>
        <w:tab/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5.6. Медсестре:</w:t>
        <w:tab/>
        <w:tab/>
        <w:tab/>
        <w:tab/>
        <w:tab/>
        <w:tab/>
        <w:tab/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за интенсивность труда (выполнение должностных                 -  до 10% от ставки   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обязанностей  диетсестры)</w:t>
        <w:tab/>
        <w:tab/>
        <w:tab/>
        <w:tab/>
        <w:tab/>
        <w:tab/>
        <w:t xml:space="preserve">                                      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5.7. Сторожам:</w:t>
        <w:tab/>
        <w:tab/>
        <w:tab/>
        <w:tab/>
        <w:tab/>
        <w:tab/>
        <w:tab/>
        <w:tab/>
        <w:t>.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за напряженность работы, связанной с криминогенной           - до 10% от ставки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обстановкой                                                                                      1-го разряда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5.8. Рабочему по комплексному обслуживанию и ремонту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 xml:space="preserve">зданий (4 разряд)  </w:t>
        <w:tab/>
        <w:tab/>
        <w:t xml:space="preserve">                                  - до 10 % ставки рабочего  4-го разряда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за интенсивность работы (постоянный контроль за работой  отопительной системы 4-х корпусов школы, мелкий ремонт мебели и оборудования)     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5.9. Машинистам по стирке  и ремонту одежды              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 xml:space="preserve">- за интенсивность    работы                                                             2-го разряда    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5.10. Помощникам воспитателей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за напряженность работы (работа в ночное время)</w:t>
        <w:tab/>
        <w:t xml:space="preserve">                     - до 10% от ставки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3-го разряда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5.11. Секретарю-машинистке за интенсивность труда                      - до 10% от ставки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 xml:space="preserve">( за ведение приказов по обучающимся и воспитанникам школы)      1-го разряда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 данным «Положением» трудовой коллектив ознакомлен на общем собрании.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отокол №      от                     2012 г.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i/>
      <w:i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53:00Z</dcterms:created>
  <dc:creator>Татарова Р.Ф.</dc:creator>
  <dc:description/>
  <cp:keywords/>
  <dc:language>en-US</dc:language>
  <cp:lastModifiedBy>Аветова</cp:lastModifiedBy>
  <cp:lastPrinted>2012-09-11T14:36:00Z</cp:lastPrinted>
  <dcterms:modified xsi:type="dcterms:W3CDTF">2012-09-21T10:5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