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Пушкинская</w:t>
      </w:r>
    </w:p>
    <w:p>
      <w:pPr>
        <w:pStyle w:val="Normal"/>
        <w:jc w:val="right"/>
        <w:rPr/>
      </w:pP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.Ф. Татарова</w:t>
      </w:r>
    </w:p>
    <w:p>
      <w:pPr>
        <w:pStyle w:val="Normal"/>
        <w:jc w:val="right"/>
        <w:rPr/>
      </w:pPr>
      <w:r>
        <w:rPr/>
        <w:t>24.05.2010г.</w:t>
      </w:r>
    </w:p>
    <w:p>
      <w:pPr>
        <w:pStyle w:val="Normal"/>
        <w:rPr/>
      </w:pPr>
      <w:r>
        <w:rPr/>
        <w:t>Рассмотрено                                                    введено  в действие</w:t>
      </w:r>
    </w:p>
    <w:p>
      <w:pPr>
        <w:pStyle w:val="Normal"/>
        <w:rPr/>
      </w:pPr>
      <w:r>
        <w:rPr/>
        <w:t>На  заседании педсовета                      пр. № 103 А от 18.05.2010г.</w:t>
      </w:r>
    </w:p>
    <w:p>
      <w:pPr>
        <w:pStyle w:val="Normal"/>
        <w:rPr/>
      </w:pPr>
      <w:r>
        <w:rPr/>
        <w:t xml:space="preserve">Протокол № 7 от 29.05.2010г.           Директор МОУ Пушкинская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внутришкольном учете обучаю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МОУ Пушкинск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  Общие положения.</w:t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1. Настоящее положение разработано в целях организации целенаправленной индивидуальной работы с обучающимися, находящимися в состоянии школьной дезадаптации и требующими повышенного внимания и в </w:t>
      </w:r>
      <w:r>
        <w:rPr>
          <w:color w:val="000000"/>
          <w:sz w:val="28"/>
          <w:szCs w:val="28"/>
        </w:rPr>
        <w:t>  соответствии с Федеральным Законом «Об основах системы профилактики безнадзорности и правонарушений несовершеннолетних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2. Внутришкольный учет ведется с целью своевременного выявления обучающихся указанных категорий и оказания индивидуальной профилактической (коррекционной)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 На внутришкольный учет обучающийся может быть поставл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 За нарушения Устава школы и Закона РФ «Об образовании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 систематические пропуски учебных занятий без уважительной причины, неуспева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е поведение в школе (драки, жестокое обращение друг с другом, унижение человеческого достоин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 употребление ненормативной лексики в школе и на ее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курение в школе и на ее территор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 употребление спиртных напитков, психотропных и наркотических средств, а также появление в общественных местах в нетрезвом состоя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 бродяжничество, попрошайничество, воровство общественного и личного имущества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 за порчу школьного имущества, вандал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 Обучающиеся, находящиеся в социально опасном окружении (семья, двор, общественные учрежд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. На внутришкольный учет ставятся семьи, не занимающиеся или не в полной мере занимающиеся воспитанием детей, семьи, находящиеся в социально опасном по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 Рекомендации для постановки на учет обучающегося, а также ее причины дает, прежде всего, классный руководитель, а также учителя, работающие в данном классе, администрац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ка на учет осуществляется на заседании Совета профилактики в присутствии родителей и обучающегося, которым объясняется причина постановки на учет, ее сроки и условия снятия ученика с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6. На Совете профилактики утверждается план индивидуальной профилактической работы с обучающими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7. Обучающийся, поставленный на учет, родители  приглашаются на заседание Совета профилактики в промежуточное время установленного срока с целью контроля за выполнением плана индивидуальной профилактическ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 Основания для снятия с внутришкольного учет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1. Позитивные изменения (минимум 2 месяца),  указанных в настоящем положении обстоятельств  жизни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нятие с учета по истечении установленного срока и при положительных результатах производится на Совете профилактики в присутствии родителей и обучающего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4. Ответственность и контроль за указанным видом  деятельност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4.1. Постановку  учащегося на внутришкольный  учет и снятие  с  учета, оформление  соответствующей документации  осуществляет лицо, персонально ответственное за организацию профилактической работы в образовательном учреждении, назначенное приказом директ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4.2. Контроль за качеством использования проводимой в соответствии с настоящим  положением работы возлагается  на директора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4:00Z</dcterms:created>
  <dc:creator>Школа</dc:creator>
  <dc:description/>
  <cp:keywords/>
  <dc:language>en-US</dc:language>
  <cp:lastModifiedBy>Харченко</cp:lastModifiedBy>
  <dcterms:modified xsi:type="dcterms:W3CDTF">2011-11-23T11:23:00Z</dcterms:modified>
  <cp:revision>5</cp:revision>
  <dc:subject/>
  <dc:title/>
</cp:coreProperties>
</file>