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</w:rPr>
        <w:t>« Согласовано»                                                                                                             « Утверждаю»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Начальник управления образования                                                                       Директор  МБОУ Пушкинская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администрации   Пушкинского                                                                               школа - интернат </w:t>
      </w:r>
      <w:r>
        <w:rPr>
          <w:bCs/>
          <w:sz w:val="19"/>
          <w:szCs w:val="19"/>
          <w:lang w:val="en-US"/>
        </w:rPr>
        <w:t>VIII</w:t>
      </w:r>
      <w:r>
        <w:rPr>
          <w:bCs/>
          <w:sz w:val="19"/>
          <w:szCs w:val="19"/>
        </w:rPr>
        <w:t xml:space="preserve"> ви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муниципального район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О.В.Ивченко                                                                        __________________Р.Ф.Татаров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_2013г.                                                                                 ___________________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ЧЕБНЫЙ ПЛАН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щего образования  обучающихся с легкой степенью  умственной отсталости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МБОУ Пушкинская  школа-интернат </w:t>
      </w:r>
      <w:r>
        <w:rPr>
          <w:b/>
          <w:bCs/>
          <w:sz w:val="19"/>
          <w:szCs w:val="19"/>
          <w:lang w:val="en-US"/>
        </w:rPr>
        <w:t>VIII</w:t>
      </w:r>
      <w:r>
        <w:rPr>
          <w:b/>
          <w:bCs/>
          <w:sz w:val="19"/>
          <w:szCs w:val="19"/>
        </w:rPr>
        <w:t xml:space="preserve"> вида на 2013-2014учебный год</w:t>
      </w:r>
    </w:p>
    <w:p>
      <w:pPr>
        <w:pStyle w:val="Normal"/>
        <w:jc w:val="center"/>
        <w:rPr/>
      </w:pPr>
      <w:r>
        <w:rPr/>
        <w:t>5-дневная учебная неделя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030"/>
        <w:gridCol w:w="461"/>
        <w:gridCol w:w="461"/>
        <w:gridCol w:w="461"/>
        <w:gridCol w:w="461"/>
        <w:gridCol w:w="461"/>
        <w:gridCol w:w="461"/>
        <w:gridCol w:w="461"/>
        <w:gridCol w:w="461"/>
        <w:gridCol w:w="431"/>
        <w:gridCol w:w="30"/>
      </w:tblGrid>
      <w:tr>
        <w:trPr>
          <w:cantSplit w:val="true"/>
        </w:trPr>
        <w:tc>
          <w:tcPr>
            <w:tcW w:w="5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предметы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исло учебных часов в неделю</w:t>
            </w:r>
          </w:p>
        </w:tc>
      </w:tr>
      <w:tr>
        <w:trPr>
          <w:trHeight w:val="218" w:hRule="atLeast"/>
          <w:cantSplit w:val="true"/>
        </w:trPr>
        <w:tc>
          <w:tcPr>
            <w:tcW w:w="5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. Общеобразовательные курсы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и развитие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и развитие реч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риродовед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Отече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знани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 и п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>. Трудов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е обу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о-трудовое обу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) Трудовая практика ( днях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>. Коррекционная подготов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бытовая ориентировка  и ОБ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тмик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V</w:t>
            </w:r>
            <w:r>
              <w:rPr>
                <w:b/>
                <w:bCs/>
                <w:sz w:val="19"/>
                <w:szCs w:val="19"/>
              </w:rPr>
              <w:t>. Занятия по выбору ( школьный компонент 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го повед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бытовая ориентировка и  ОБЖ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язательная нагрузка обучающегося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V</w:t>
            </w:r>
            <w:r>
              <w:rPr>
                <w:b/>
                <w:bCs/>
                <w:sz w:val="19"/>
                <w:szCs w:val="19"/>
              </w:rPr>
              <w:t>. Факультативные заня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аксимальна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агрузка обучающегося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0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4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gridSpan w:val="10"/>
            <w:tcBorders/>
          </w:tcPr>
          <w:p>
            <w:pPr>
              <w:pStyle w:val="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На обязательные индивидуальные и групповые коррекционные занятия отводится 15-25 минут учебного времени на одного ученика, в том числе на класс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19"/>
        <w:gridCol w:w="557"/>
        <w:gridCol w:w="523"/>
        <w:gridCol w:w="360"/>
        <w:gridCol w:w="441"/>
        <w:gridCol w:w="510"/>
        <w:gridCol w:w="381"/>
        <w:gridCol w:w="540"/>
        <w:gridCol w:w="54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Логопедические 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Ф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сихомоторики и сенсорных процес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але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</w:rPr>
        <w:t>« Согласовано»                                                                                                             « Утверждаю»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Начальник управления образования                                                                       Директор  МБОУ Пушкинская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администрации   Пушкинского                                                                               школа - интернат </w:t>
      </w:r>
      <w:r>
        <w:rPr>
          <w:bCs/>
          <w:sz w:val="19"/>
          <w:szCs w:val="19"/>
          <w:lang w:val="en-US"/>
        </w:rPr>
        <w:t>VIII</w:t>
      </w:r>
      <w:r>
        <w:rPr>
          <w:bCs/>
          <w:sz w:val="19"/>
          <w:szCs w:val="19"/>
        </w:rPr>
        <w:t xml:space="preserve"> ви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муниципального район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О.В.Ивченко                                                                        __________________Р.Ф.Татаров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_2013года                                                                                ___________________2013 го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/>
      </w:pPr>
      <w:r>
        <w:rPr>
          <w:rFonts w:eastAsia="Arial"/>
          <w:sz w:val="19"/>
          <w:szCs w:val="19"/>
        </w:rPr>
        <w:t xml:space="preserve">                                                                           </w:t>
      </w:r>
      <w:r>
        <w:rPr>
          <w:sz w:val="19"/>
          <w:szCs w:val="19"/>
        </w:rPr>
        <w:t>УЧЕБНЫЙ</w:t>
      </w:r>
      <w:r>
        <w:rPr>
          <w:sz w:val="18"/>
          <w:szCs w:val="18"/>
        </w:rPr>
        <w:t xml:space="preserve"> ПЛАН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общего образования обучающихся  с  умеренной степенью умственной отстало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БОУ Пушкинская школа-интернат  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вида на 2013-2014 учебный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-дневная учебная нед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555"/>
        <w:gridCol w:w="396"/>
        <w:gridCol w:w="396"/>
        <w:gridCol w:w="453"/>
        <w:gridCol w:w="540"/>
      </w:tblGrid>
      <w:tr>
        <w:trPr>
          <w:trHeight w:val="491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в неделю по      классам       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еобразователь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Труд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Коррекцион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а) Коррекционные курсы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устной речи на основе изучения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в и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едметно-прак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бытовая ориент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зыкально-ритм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индивидуальные и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коррекционные 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>. Занятия по выбору ( школьный компон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и игро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Факультатив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обязательные индивидуальные и групповые коррекционные занятия отводится 15-20 минут учебного времени, в том числе на клас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и групповые логопед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_____________Валеев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специальное ( коррекционное) образовательное учреждение для обучающихся, воспитанников с ограниченными возможностями здоровья Пушкинская специальная ( коррекционная) общеобразовательна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41200, Московская область, г. Пушкино,</w:t>
        <w:br/>
      </w:r>
      <w:r>
        <w:rPr>
          <w:sz w:val="20"/>
          <w:szCs w:val="20"/>
          <w:u w:val="single"/>
        </w:rPr>
        <w:t>ул.Железнодорожная, д.12/17                                                                                                тел/факс 993-33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ым планам общего образования обучающихся с лёгкой и с умеренной степенью умственной отстал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общего образования обучающихся с лёгкой степенью умственной отсталости и с умеренной степенью умственной отсталости рассчитан на пятидневную рабочую неделю, составлен на основе базисного учебного плана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тверждённого приказом  Министерства образования Российской Федерации № 29/2065 от 10.04.2002г. Учебный  план соответствует составной части государственного стандарта в области общего образования лиц с ограниченными возможностями здоровья.  С целью укрепления здоровья обучающихся введены дополнительные занятия по  физической культуре. В связи с этим произведена корректировка часов в учебном плане</w:t>
        <w:br/>
      </w:r>
      <w:r>
        <w:rPr>
          <w:b/>
          <w:sz w:val="28"/>
          <w:szCs w:val="28"/>
        </w:rPr>
        <w:t>в классах с умеренной степенью умственной отсталости</w:t>
      </w:r>
    </w:p>
    <w:p>
      <w:pPr>
        <w:pStyle w:val="Normal"/>
        <w:jc w:val="both"/>
        <w:rPr/>
      </w:pPr>
      <w:r>
        <w:rPr>
          <w:sz w:val="28"/>
          <w:szCs w:val="28"/>
        </w:rPr>
        <w:t>- 7 класс- из факультативных занятий добавлен 1ч физ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 с лёгкой степенью умственной отстал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 класс из факультативных занятий доб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ч физ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6 класс из факультативных занятий доб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ч физ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7 класс из факультативных занятий доб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ч физ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 8 класс из факультативных занятий доб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ч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из факультативных занятий доб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ч физ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нормами  СанПиНа об обязательной и максимальной допустимой недельной нагрузке  обучающихся  сокращ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лассах с лёгкой степенью умственной отстал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класс - 2ч. из курса трудовой подготовки ( трудовое обучение 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 с умеренной степенью умственной отстал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4 класс- 1ч. из курса трудовой подготовки (ручной труд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1 ч. из курса занятия по выбору  ;</w:t>
      </w:r>
    </w:p>
    <w:p>
      <w:pPr>
        <w:pStyle w:val="Normal"/>
        <w:jc w:val="both"/>
        <w:rPr/>
      </w:pPr>
      <w:r>
        <w:rPr>
          <w:sz w:val="28"/>
          <w:szCs w:val="28"/>
        </w:rPr>
        <w:t>- 6 класс – 1ч. из курса занятия по выбору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я внесенным изменениям , максимально допустимое количество часов в неделю на общеобразовательные предметы  при пятидневной рабочей недели соответствует нормам СанПиН 2.4.2.282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19"/>
          <w:szCs w:val="19"/>
        </w:rPr>
        <w:t>« Согласовано»                                                                                                             « Утверждаю»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Начальник управления образования                                                                       Директор  МБОУ Пушкинская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администрации   Пушкинского                                                                               школа - интернат </w:t>
      </w:r>
      <w:r>
        <w:rPr>
          <w:bCs/>
          <w:sz w:val="19"/>
          <w:szCs w:val="19"/>
          <w:lang w:val="en-US"/>
        </w:rPr>
        <w:t>VIII</w:t>
      </w:r>
      <w:r>
        <w:rPr>
          <w:bCs/>
          <w:sz w:val="19"/>
          <w:szCs w:val="19"/>
        </w:rPr>
        <w:t xml:space="preserve"> ви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муниципального район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О.В.Ивченко                                                                        __________________Р.Ф.Татаров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_2013г.                                                                                 ___________________201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на 2013-2014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  обучающихся с легкой степенью  умственной отстал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БОУ Пушкинская  школа-интернат </w:t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 ви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-дневная учебная недел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"/>
        <w:gridCol w:w="3060"/>
        <w:gridCol w:w="540"/>
        <w:gridCol w:w="380"/>
        <w:gridCol w:w="160"/>
        <w:gridCol w:w="540"/>
        <w:gridCol w:w="540"/>
        <w:gridCol w:w="540"/>
        <w:gridCol w:w="540"/>
        <w:gridCol w:w="540"/>
        <w:gridCol w:w="540"/>
        <w:gridCol w:w="540"/>
        <w:gridCol w:w="103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Инвариантная ч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ые предметы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исло учебных часов в недел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>. Общеобразовательные курс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 и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>. Труд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ессионально-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) Трудовая практика ( дн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sz w:val="19"/>
                <w:szCs w:val="19"/>
              </w:rPr>
              <w:t>. Коррекцион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бытовая ориентировка  и 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ит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Cs/>
                <w:sz w:val="18"/>
                <w:szCs w:val="18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IV</w:t>
            </w:r>
            <w:r>
              <w:rPr>
                <w:b/>
                <w:bCs/>
                <w:sz w:val="19"/>
                <w:szCs w:val="19"/>
              </w:rPr>
              <w:t>. Занятия по выбору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 школьный компонент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го пове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бытовая ориентировка и  ОБЖ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язательная нагрузка обучающегося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Cs/>
                <w:sz w:val="18"/>
                <w:szCs w:val="18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V</w:t>
            </w:r>
            <w:r>
              <w:rPr>
                <w:b/>
                <w:bCs/>
                <w:sz w:val="19"/>
                <w:szCs w:val="19"/>
              </w:rPr>
              <w:t>. Факультативные занят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 школьный компон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аксимальна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агрузка обучающегося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3" w:type="dxa"/>
            <w:gridSpan w:val="9"/>
            <w:tcBorders/>
          </w:tcPr>
          <w:p>
            <w:pPr>
              <w:pStyle w:val="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       </w:t>
      </w:r>
      <w:r>
        <w:rPr/>
        <w:t>На обязательные индивидуальные и групповые коррекционные занятия отводится 15-25 минут учебного времени на одного ученика, в том числе на класс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60"/>
        <w:gridCol w:w="540"/>
        <w:gridCol w:w="540"/>
        <w:gridCol w:w="540"/>
        <w:gridCol w:w="540"/>
        <w:gridCol w:w="540"/>
        <w:gridCol w:w="540"/>
        <w:gridCol w:w="602"/>
        <w:gridCol w:w="450"/>
        <w:gridCol w:w="568"/>
      </w:tblGrid>
      <w:tr>
        <w:trPr>
          <w:trHeight w:val="2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огопед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алеева Ю.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___» 201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</w:t>
      </w:r>
      <w:r>
        <w:rPr>
          <w:bCs/>
          <w:sz w:val="19"/>
          <w:szCs w:val="19"/>
        </w:rPr>
        <w:t>« Согласовано»                                                                                                             « Утверждаю»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Начальник управления образования                                                                       Директор  МБОУ Пушкинская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администрации   Пушкинского                                                                               школа - интернат </w:t>
      </w:r>
      <w:r>
        <w:rPr>
          <w:bCs/>
          <w:sz w:val="19"/>
          <w:szCs w:val="19"/>
          <w:lang w:val="en-US"/>
        </w:rPr>
        <w:t>VIII</w:t>
      </w:r>
      <w:r>
        <w:rPr>
          <w:bCs/>
          <w:sz w:val="19"/>
          <w:szCs w:val="19"/>
        </w:rPr>
        <w:t xml:space="preserve"> ви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муниципального район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О.В.Ивченко                                                                        __________________Р.Ф.Татаров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_2013года                                                                                ___________________2013 года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на 2013-201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го образования обучающихся  с  умеренной степенью умственной отстал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БОУ Пушкинская школа-интернат  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16"/>
        <w:gridCol w:w="540"/>
        <w:gridCol w:w="540"/>
        <w:gridCol w:w="555"/>
        <w:gridCol w:w="396"/>
        <w:gridCol w:w="396"/>
        <w:gridCol w:w="453"/>
        <w:gridCol w:w="540"/>
      </w:tblGrid>
      <w:tr>
        <w:trPr>
          <w:trHeight w:val="49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часть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-11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в неделю по      классам       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752" w:leader="none"/>
              </w:tabs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щеобразователь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752" w:leader="none"/>
              </w:tabs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Труд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752" w:leader="none"/>
              </w:tabs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Коррекционн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а) Коррекционные курсы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устной речи на основе изучения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в и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едметно-прак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бытовая ориент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зыкально-ритм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индивидуальные и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коррекционные 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тивная ча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>. Занятия по выбору ( школьный компон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а и игро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нагрузка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тивная ча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. Факультативные занятия ( школьный компон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обязательные индивидуальные и групповые коррекционные занятия отводится 15-20 минут учебного времени, в том числе на клас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40"/>
        <w:gridCol w:w="540"/>
        <w:gridCol w:w="540"/>
        <w:gridCol w:w="540"/>
        <w:gridCol w:w="360"/>
        <w:gridCol w:w="360"/>
        <w:gridCol w:w="540"/>
      </w:tblGrid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и групповые логопед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_____________Валеева Ю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________» 201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Аветова</dc:creator>
  <dc:description/>
  <cp:keywords/>
  <dc:language>en-US</dc:language>
  <cp:lastModifiedBy>Аветова</cp:lastModifiedBy>
  <cp:lastPrinted>2013-08-26T14:57:00Z</cp:lastPrinted>
  <dcterms:modified xsi:type="dcterms:W3CDTF">2013-08-26T11:31:00Z</dcterms:modified>
  <cp:revision>4</cp:revision>
  <dc:subject/>
  <dc:title/>
</cp:coreProperties>
</file>