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СПИТАНИЕ   БЕЗ  НАСИ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спитание ребенка, забота о его здоровье и  благополучии - это трудоемкий процесс,  требующий от  родителей и педагогов много сил и терпения.   Даже в благополучных семьях,  где родители испытывают искреннюю любовь и привязанность к своим детям,  в воспитательном процессе могут использоваться такие формы воздействия на ребенка, как телесные  наказания, запугивание,  лишение ребенка общения,  или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давна  детей было принято наказывать.  Считалось,  что  навыки  самодисциплины  и  основы  воспитания наиболее эффективно закладывать при помощи  физических наказаний и жестокого психологическ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тистика показывает, что и сегодня в нашей  стране  тысячи  детей ежедневно подвергаются  «жестокому обращению», поэтому  этот термин   вошел  в нашу жизнь,  стал  использоваться  в  научной литературе и  нормативных  документах.</w:t>
      </w:r>
    </w:p>
    <w:p>
      <w:pPr>
        <w:pStyle w:val="Normal"/>
        <w:rPr/>
      </w:pPr>
      <w:r>
        <w:rPr>
          <w:sz w:val="28"/>
          <w:szCs w:val="28"/>
        </w:rPr>
        <w:tab/>
        <w:t>Сегодня мы  поговорим  о насилии в  образовательном  учреждении  и о  профилактике  насил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Школьное насилие  подразделяется   на  </w:t>
      </w:r>
      <w:r>
        <w:rPr>
          <w:b/>
          <w:sz w:val="28"/>
          <w:szCs w:val="28"/>
        </w:rPr>
        <w:t>психическое,</w:t>
      </w:r>
      <w:r>
        <w:rPr>
          <w:sz w:val="28"/>
          <w:szCs w:val="28"/>
        </w:rPr>
        <w:t xml:space="preserve">  или его называют еще  </w:t>
      </w:r>
      <w:r>
        <w:rPr>
          <w:b/>
          <w:sz w:val="28"/>
          <w:szCs w:val="28"/>
        </w:rPr>
        <w:t>эмоциональное  и физическо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Эмоциональное  насилие</w:t>
      </w:r>
      <w:r>
        <w:rPr>
          <w:sz w:val="28"/>
          <w:szCs w:val="28"/>
        </w:rPr>
        <w:t xml:space="preserve">  вызывает у  ребенка  эмоциональное напряжение, унижает его и снижает его самооценк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д </w:t>
      </w:r>
      <w:r>
        <w:rPr>
          <w:b/>
          <w:sz w:val="28"/>
          <w:szCs w:val="28"/>
        </w:rPr>
        <w:t>физическим насилием</w:t>
      </w:r>
      <w:r>
        <w:rPr>
          <w:sz w:val="28"/>
          <w:szCs w:val="28"/>
        </w:rPr>
        <w:t xml:space="preserve">  подразумевают  применение физической силы по отношению к ученику,    преднамеренное  нанесение  физических повреждений ребенку,  которые причиняют  ущерб здоровью,  нарушают его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 учреждениях  чаще  проявляется  психическая форма 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Прямыми признаками психического насилия над   </w:t>
        <w:tab/>
        <w:tab/>
        <w:tab/>
        <w:tab/>
        <w:tab/>
        <w:t xml:space="preserve">учащимися  считаются: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гнорирование  ученика  учителем,  настрой учителя передается другим детям  и  сразу же  меняется отношение сверстников ( с ребенком не хотят играть,  не хотят сидеть за одним  столом,  не приглашают на день рождения и т.д.);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смешки,   унижение в присутствии  других  детей;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своение  обидных  прозвищ;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бесконечные  замечания;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объективные оценки;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винение в том,  в чем   ребенок  не  виноват;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суждение  родителей;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ложь,  оскорбл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грозы в адрес  обучающегося;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едъявляемые к ребенку  требования,  не соответствующие его  возрастным возможностям;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юбая форма  плохого  обращения,  которая подавляет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К  физическому насилию  относятся: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збиение;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несение удара, шлепки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дзатыльники;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ча и отнятие вещ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вовлечение ребенка в употребление наркотиков, алкоголя;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дача ему отравляющих веществ или медицинских препаратов,  вызывающих одурманивание  (например снотворных, не прописанных врачом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попытки удушения или утоплен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се эти  формы  насилия  и  психические и  физические   называются  нарушением прав   ребенка,  даже если причина плохого поведения  кроется  в отклонении   психического  и физическ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ще всего жертвами школьного насилия становятся дети,  име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изические недостатки: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носящие  очки;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о сниженным слухом;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с двигательными нарушени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имеющие  особенную внешность  ( рыжие волосы, веснушки,  </w:t>
      </w:r>
    </w:p>
    <w:p>
      <w:pPr>
        <w:pStyle w:val="Normal"/>
        <w:rPr/>
      </w:pPr>
      <w:r>
        <w:rPr>
          <w:b/>
          <w:sz w:val="28"/>
          <w:szCs w:val="28"/>
        </w:rPr>
        <w:t>оттопыренные уши,  кривые ноги,  особую форму головы,  вес тела (полнота или худоб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  особенности  поведения- замкнутые дети  или дети с импульсивным поведением;</w:t>
      </w:r>
    </w:p>
    <w:p>
      <w:pPr>
        <w:pStyle w:val="Normal"/>
        <w:rPr/>
      </w:pPr>
      <w:r>
        <w:rPr>
          <w:b/>
          <w:sz w:val="28"/>
          <w:szCs w:val="28"/>
        </w:rPr>
        <w:t>е)  страх перед школой -  отсутствие опыта жизни в коллективе,  так  называемые  «домашние дет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 имеющие  болезни,  как эпилепсию,  тики,  заикание, энурез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речи  и друг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) низкий интеллект и трудности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облема насилия и жестокого обращения с детьми  в семье и школе  сегодня-  это тот  вопрос, который  нужно не просто  обсуждать, но и принимать меры по его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атривая школу, как институт социализации личности, необходимо  отметить, что качество  социализации зависит  от общей  ориентации школы в существующей системе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результаты  обучения,  определенные  правила проведения  урока, стремление педагога  добиться их выполнения  тоже несут в  себе  элементы насилия,  которое принимает конкретные формы в процессе взаимодействия  учителя 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остаточно ясно обозначился и факт жестокости учащихся по отношению друг к другу:  дети бьют тех, кто слабее,  унижают тех, кто не смог за себя постоять,  оскорбляют тех, кто не смог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жестокого обращения с детьми рассматриваются  действующим  законодательством  Российской  Федерации  как  нарушение прав  детей.</w:t>
      </w:r>
    </w:p>
    <w:p>
      <w:pPr>
        <w:pStyle w:val="Style15"/>
        <w:rPr>
          <w:color w:val="00CCFF"/>
          <w:sz w:val="31"/>
          <w:szCs w:val="36"/>
        </w:rPr>
      </w:pPr>
      <w:r>
        <w:rPr>
          <w:rFonts w:cs="Tahoma" w:ascii="Tahoma" w:hAnsi="Tahoma"/>
          <w:shadow/>
        </w:rPr>
        <w:t>Лица, допустившие пренебрежение основными потребностями ребе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«Об административных правонарушениях» (ст. 5.35). Рассмотрение дел по указанной статье относится к компетенции комиссий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упреждения  насилия  над детьми в  семье,  законодательство  предусматривает  вмешательство в  жизнедеятельность  семьи  в пределах своей компетенции учреждений  здравоохранения,   соцзащиты,  образования,  органов опеки и попечительства,  органов внутренних дел  и других.</w:t>
      </w:r>
    </w:p>
    <w:p>
      <w:pPr>
        <w:pStyle w:val="Normal"/>
        <w:rPr/>
      </w:pPr>
      <w:r>
        <w:rPr>
          <w:sz w:val="28"/>
          <w:szCs w:val="28"/>
        </w:rPr>
        <w:tab/>
        <w:t>Такие учреждения,   как  детский  сад  и  школа  первые  обязаны  выявлять, предупреждать и устранять  проявления  насилия  и жестокого  обращения  с  несовершеннолет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ом  для выявления  неблагополучия в семье  может бы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внешний вид ребенка,  наличие травм,  синя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  особенности поведения ребенка в школе  (агрессивность,  замкнутость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мерная возбудимость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 уклонение родителей  от  родительских обязанностей, отсутствие  заботы,      употребление алкоголя или  наркотиков,  отсутствие интереса к делам    ребе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отношение  семьи  к  школе,  уклонение от контакта с администрацией школ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амовольные уходы несовершеннолетних  из  дома.</w:t>
      </w:r>
    </w:p>
    <w:p>
      <w:pPr>
        <w:pStyle w:val="Normal"/>
        <w:rPr/>
      </w:pPr>
      <w:r>
        <w:rPr>
          <w:sz w:val="28"/>
          <w:szCs w:val="28"/>
        </w:rPr>
        <w:tab/>
        <w:t>Такие семьи  составляют  категорию  семьи  «группы риска».</w:t>
      </w:r>
    </w:p>
    <w:p>
      <w:pPr>
        <w:pStyle w:val="Normal"/>
        <w:rPr/>
      </w:pPr>
      <w:r>
        <w:rPr>
          <w:sz w:val="28"/>
          <w:szCs w:val="28"/>
        </w:rPr>
        <w:tab/>
        <w:t>На   учете  в  школе-интернате  состоят  11 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 семья  детей  Илюхиных,  Перцевой  Оксаны,  Никитина  Сереж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тюка  Алеши,   Лойко Алеши,   Копылова  Толи,  Шалунова  Саши,  Червякова Саши,   Дорофеевой Вали,  Куренкова Андрея,Коноваловой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с данными  семьями проводится  согласно  плану работы  с неблагополучными  семь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)  диагностика семьи;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 контроль за посещением   ребенком  школы;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 посещение на дому;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)  наблюдение  за поведением  и  внешним  видом ребенка;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)  беседы с родителями и  другими родственниками;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) ознакомление  с  Семейным  кодексом  РФ и  обязанностями  родителей  по содержанию и воспитанию своих детей;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 устройство  в оздоровительный  лагерь  детей  на 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рофилактической  работе  по  предотвращению  жестокого  обращения в  школе   необходимо  взаимодействие   администрации  школы,  классного руководителя,  социального педагога,  псих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ые  правила  воспитания без насил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брать раздражение,  применяя  твердость  и требов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яснить, чем  вызван срыв в поведении,  выяснить мотивы  посту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ыть справедливым,  обосновать  нака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мочь ребенку проанализировать  ситуацию  и  простроить свое поведение в аналогич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ТЬ   НАКАЗ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 труд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 способом,  вызывающим  стра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  грубой брань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  оскорблени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   обидными  прозвищ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)   лишением  сна,  еды, прогул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)  физическим  насил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</w:t>
        <w:tab/>
        <w:t>Обсуждая  вопросы насилия, невозможно не  сказать о правах  детей  в образовательном учреждении, а  имен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во учащихся на уважение своего достоинства и   личную  неприкосновенность. 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о ст.32 Закона « Об образовании»  образовательное учреждение несет ответственность за жизнь и здоровье  (физическое и психическое) учеников во время 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сциплина в образовательном учреждении поддерживается на основе уважения человеческого достоинства  обучающихся, с учетом их прав на образование.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 международный  документ, защищающий права ребенка-  это  Конвенция   ООН  о правах ребенка 1989 года,  в котором  прописано признание  государством права  каждого ребенка на  уровень  жизни, необходимый для физического, умственного,  духовного,  нравственного и социального  развития. </w:t>
      </w:r>
    </w:p>
    <w:p>
      <w:pPr>
        <w:pStyle w:val="Normal"/>
        <w:rPr/>
      </w:pPr>
      <w:r>
        <w:rPr>
          <w:sz w:val="28"/>
          <w:szCs w:val="28"/>
        </w:rPr>
        <w:tab/>
        <w:t>В российском  законодательстве к юридическим документам, гарантирующим право ребенка на защиту от жестокого обращения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я РФ, Семейный кодекс РФ,  Закон РФ «Об образовании» и  закон  «Об  основных гарантиях  прав ребенка в Р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сегодняшнего разговора  о  воспитании без насилия в образовательном  учреждении. Но эта тема достаточно глобальна. Существует насилие  в семье. Вопросы о  воспитании  без насилия  в семье будут  обсуждаться   на  родительском  собрании  в  3  чет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8:00Z</dcterms:created>
  <dc:creator>Колесниченко</dc:creator>
  <dc:description/>
  <cp:keywords/>
  <dc:language>en-US</dc:language>
  <cp:lastModifiedBy>Харченко</cp:lastModifiedBy>
  <dcterms:modified xsi:type="dcterms:W3CDTF">2011-12-29T07:50:00Z</dcterms:modified>
  <cp:revision>62</cp:revision>
  <dc:subject/>
  <dc:title>                             ВОСПИТАНИЕ   БЕЗ  НАСИЛИЯ</dc:title>
</cp:coreProperties>
</file>