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ОУ Пушкинская школа-интернат  </w:t>
      </w:r>
      <w:r>
        <w:rPr>
          <w:b/>
          <w:lang w:val="en-US"/>
        </w:rPr>
        <w:t>VIII</w:t>
      </w:r>
      <w:r>
        <w:rPr>
          <w:b/>
        </w:rPr>
        <w:t xml:space="preserve"> ви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Й 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та школы по формированию у  учащихся  ценностного отношения к ЗОЖ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дсовет подготовили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м. дир. по УР Сущевская С.Н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</w:t>
      </w:r>
      <w:r>
        <w:rPr>
          <w:b/>
          <w:bCs/>
          <w:i/>
          <w:iCs/>
        </w:rPr>
        <w:t>Зам.дир.по ВР Шевелева С.А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</w:t>
      </w:r>
      <w:r>
        <w:rPr>
          <w:b/>
          <w:bCs/>
          <w:i/>
          <w:iCs/>
        </w:rPr>
        <w:t>г. Пушкино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11г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едагогический совет – это форма самоуправления  образовательным  учреждением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Функции педагогического совета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управленческа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методическа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воспитательна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социально-педагогическа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исследовательска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каждой школе сложились свои традиции, свои требования к организации проведению педсовета. Но как показывает многолетний опыт работы, традиционный вариант педсовета: доклад – содоклад, выступления – сообщения, принятие решения -   не всегда эффективны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Чтобы разбудить творческую мысль учителей, вызвать у них потребность в деловой дискуссии и оказать  заметное влияние на положение дел в школе нужно использовать нестандартные, современные активные формы проведения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Формы проведения могут быть разнообразными. 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2690" cy="18288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еимущество данных форм состоит в следующем: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ышается практическая направленность решения проблемы;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усматривается участие каждого педагога в работе педсовета;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ется инициатива, творчество каждого члена коллектива;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ребуется более глубокое знание теории, всесторонняя информация об образовательном процессе;</w:t>
      </w:r>
    </w:p>
    <w:p>
      <w:pPr>
        <w:pStyle w:val="Normal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уществляется деловое общения коллег, которое является важной предпосылкой интереса к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Цель педсовет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ути и способы обеспечения базового уровня образования учащихся при сохранении здоровья - методы  и приемы формирования у  учащихся ценностного отношения к ЗОЖ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лан проведения педсовета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Введение в тему.  (Зам.дир. по УР Сущевская С.Н.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Информационно-аналитическая справка по  состоянию здоровья обучающихся МОУ Пушкинская  школа- 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(медработник Макарова Э.Б.)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бота в творческих группах (выступления по теме, предложения к проекту решения педсовета, выполнение творческого задания – выпуск газеты по теме педсовет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ведение в тему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м.директора по УР Сущевская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й из важнейших социальных проблем современности является сохранение и укрепление здоровья детей, воспитание ценностного отношения к своему здоровью. Еще А. Шопенгауэр говорил: “Здоровье до того перевешивает все остальные блага, что здоровый нищий счастливее больного короля”. Никто не может помочь человеку улучшить здоровье, если он сам этого не хочет и не будет над этим трудиться. Поэтому необходимо воспитывать отношение  к здоровью как к жизненной ц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  в  современном обществе  становится ещё и условием выживания. Одно из современных определений здоровья даётся как способность адаптироваться, приспосабливаться к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анным Минздрава, только 5% выпускников школ являются здоровыми, 80% школьников хронически больны, 50% имеют морфофизиологические отклонения, 70% страдают нервно-психическими расстрой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усредненным данным практическими здоровыми можно признать не более 10% нынешних школьников.</w:t>
      </w:r>
    </w:p>
    <w:p>
      <w:pPr>
        <w:pStyle w:val="Normal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ЮНЕСКО и ВОЗ, исследовавшие проблему жизнеспособности государств, оценивали их по пятибалльной системе. Жизнеспособность России оценили в 1,4 балла. Среди причин называются ухудшение качества жизни, обнищание, разрушение экономики, нехватка денег на социальные программы, на образование и здравоохранение, резкое ухудшение экологической обстановки, дефицит микроэлементов (например, йода в воде), нервно- психологический шок, вызванный проводимыми в стране реформами. Но при этом мало кто задумывается о том, почему в экологически благополучных регионах в элитных гимназиях и лицеях нарушений здоровья не меньше, а больше? Почему в блокадном Ленинграде жизнеспособность новорождённых была выше, чем сегодня? Много лет изучением этих вопросов занимается Лаборатория физиологии здравоохранительных проблем образования в Сергиевом Посаде Московской области. Её руководитель, доктор медицинских наук, профессор В.Ф.Базарный, в результате 20-летних исследований пришёл к парадоксальному выводу: главным виновником нынешней ситуации является система образования детей.</w:t>
      </w:r>
    </w:p>
    <w:p>
      <w:pPr>
        <w:pStyle w:val="Normal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много  факторов  влияющих на ухудшение здоровья детей:</w:t>
      </w:r>
    </w:p>
    <w:p>
      <w:pPr>
        <w:pStyle w:val="Normal"/>
        <w:spacing w:before="0" w:after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тивно-программирующие методики</w:t>
      </w:r>
    </w:p>
    <w:p>
      <w:pPr>
        <w:pStyle w:val="Normal"/>
        <w:spacing w:before="0" w:after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должительное воздействие на детей школьной среды</w:t>
      </w:r>
    </w:p>
    <w:p>
      <w:pPr>
        <w:pStyle w:val="Normal"/>
        <w:spacing w:before="0" w:after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бальный принцип построения учебного процесса</w:t>
      </w:r>
    </w:p>
    <w:p>
      <w:pPr>
        <w:pStyle w:val="Normal"/>
        <w:spacing w:before="0" w:after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резмерное увлечение методиками «интеллектуального развития»</w:t>
      </w:r>
    </w:p>
    <w:p>
      <w:pPr>
        <w:pStyle w:val="Normal"/>
        <w:spacing w:before="0" w:after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нсификация обуч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худшение питания</w:t>
      </w:r>
    </w:p>
    <w:p>
      <w:pPr>
        <w:pStyle w:val="Normal"/>
        <w:spacing w:before="0" w:after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кторы социального р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кторы экологического р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достаточно активная работа по формированию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нностного отношения к своему здор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разработаны комплексно- целевая программа «Здоров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но-целевая программа по профилактике правонарушений и безнадзор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но-целевая программа по профилактике наркомании и токсиком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«Дорога и я»</w:t>
      </w:r>
    </w:p>
    <w:p>
      <w:pPr>
        <w:pStyle w:val="Normal"/>
        <w:rPr/>
      </w:pPr>
      <w:r>
        <w:rPr>
          <w:sz w:val="28"/>
          <w:szCs w:val="28"/>
        </w:rPr>
        <w:t>Основные цели программ направлены на формирование мотивационных установок и ценностных ориентаций  ведения здорового образа жизни всеми участниками образовательного процесса, создание условий для формирования у обучающихся культуры безопасной жизнедеятельности, формирование негативного отношения  к употреблению наркотических средств. Сроки реализации программ -  3года. Программы успешно реализуются в учебно- воспитательном процессе  школы и отражают  тему сегодняшнего педсовета – «Работа школы по формированию ценностного отношения к ЗОЖ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outlineLvl w:val="0"/>
        <w:rPr>
          <w:b/>
          <w:b/>
        </w:rPr>
      </w:pPr>
      <w:r>
        <w:rPr>
          <w:b/>
        </w:rPr>
        <w:t xml:space="preserve">Информационно-аналитическая справк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outlineLvl w:val="0"/>
        <w:rPr/>
      </w:pPr>
      <w:r>
        <w:rPr/>
        <w:t xml:space="preserve"> </w:t>
      </w:r>
      <w:r>
        <w:rPr/>
        <w:t xml:space="preserve">В текущем году в школе обучаются 123 челове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outlineLvl w:val="0"/>
        <w:rPr/>
      </w:pPr>
      <w:r>
        <w:rPr/>
        <w:t>Возрастной состав от 7 до 17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outlineLvl w:val="0"/>
        <w:rPr/>
      </w:pPr>
      <w:r>
        <w:rPr/>
        <w:t xml:space="preserve"> </w:t>
      </w:r>
      <w:r>
        <w:rPr/>
        <w:t xml:space="preserve">Сироты – 22 человека </w:t>
      </w:r>
    </w:p>
    <w:p>
      <w:pPr>
        <w:pStyle w:val="Normal"/>
        <w:rPr/>
      </w:pPr>
      <w:r>
        <w:rPr/>
        <w:t xml:space="preserve"> </w:t>
      </w:r>
      <w:r>
        <w:rPr/>
        <w:t xml:space="preserve">20 человек – находятся в школе круглосуточно по 6-дневной неделе. </w:t>
      </w:r>
    </w:p>
    <w:p>
      <w:pPr>
        <w:pStyle w:val="Normal"/>
        <w:rPr/>
      </w:pPr>
      <w:r>
        <w:rPr/>
        <w:t xml:space="preserve"> </w:t>
      </w:r>
      <w:r>
        <w:rPr/>
        <w:t>23 человека обучаются на дому,</w:t>
      </w:r>
    </w:p>
    <w:p>
      <w:pPr>
        <w:pStyle w:val="Normal"/>
        <w:rPr/>
      </w:pPr>
      <w:r>
        <w:rPr/>
        <w:t xml:space="preserve"> </w:t>
      </w:r>
      <w:r>
        <w:rPr/>
        <w:t>60 человек имеют инвалидность</w:t>
      </w:r>
    </w:p>
    <w:p>
      <w:pPr>
        <w:pStyle w:val="Normal"/>
        <w:rPr/>
      </w:pPr>
      <w:r>
        <w:rPr/>
        <w:t xml:space="preserve">  </w:t>
      </w:r>
      <w:r>
        <w:rPr/>
        <w:t>В 2010 году проведен комплексный медицинский осмотр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о результатам осмотра выявлено: </w:t>
      </w:r>
    </w:p>
    <w:p>
      <w:pPr>
        <w:pStyle w:val="Normal"/>
        <w:rPr/>
      </w:pPr>
      <w:r>
        <w:rPr/>
        <w:t xml:space="preserve">                            </w:t>
      </w:r>
      <w:r>
        <w:rPr/>
        <w:t>- с пониженной остротой слуха         - 3</w:t>
      </w:r>
    </w:p>
    <w:p>
      <w:pPr>
        <w:pStyle w:val="Normal"/>
        <w:rPr/>
      </w:pPr>
      <w:r>
        <w:rPr/>
        <w:t xml:space="preserve">                            </w:t>
      </w:r>
      <w:r>
        <w:rPr/>
        <w:t>- с понижением остроты зрения        - 22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- с дефектами речи                              - 73 </w:t>
      </w:r>
    </w:p>
    <w:p>
      <w:pPr>
        <w:pStyle w:val="Normal"/>
        <w:rPr/>
      </w:pPr>
      <w:r>
        <w:rPr/>
        <w:t xml:space="preserve">                            </w:t>
      </w:r>
      <w:r>
        <w:rPr/>
        <w:t>- сколиоз                                               - 10</w:t>
      </w:r>
    </w:p>
    <w:p>
      <w:pPr>
        <w:pStyle w:val="Normal"/>
        <w:rPr/>
      </w:pPr>
      <w:r>
        <w:rPr/>
        <w:t xml:space="preserve">                            </w:t>
      </w:r>
      <w:r>
        <w:rPr/>
        <w:t>- с отставанием физического развития -8</w:t>
      </w:r>
    </w:p>
    <w:p>
      <w:pPr>
        <w:pStyle w:val="Normal"/>
        <w:rPr/>
      </w:pPr>
      <w:r>
        <w:rPr/>
        <w:t xml:space="preserve">                            </w:t>
      </w:r>
      <w:r>
        <w:rPr/>
        <w:t>- с отставанием умственного развития – 123</w:t>
      </w:r>
    </w:p>
    <w:p>
      <w:pPr>
        <w:pStyle w:val="Normal"/>
        <w:rPr/>
      </w:pPr>
      <w:r>
        <w:rPr/>
        <w:t xml:space="preserve">             </w:t>
      </w:r>
      <w:r>
        <w:rPr/>
        <w:t>По итогам комплексного медицинского осмотра детям, нуждаю-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  <w:t>щимся в дообследовании в условиях поликлиники, выданы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</w:t>
      </w:r>
      <w:r>
        <w:rPr/>
        <w:t>направления.  Дети- сироты получили лечение в стационарах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</w:t>
      </w:r>
      <w:r>
        <w:rPr/>
        <w:t>Пушкинской районной больницы – 11 человек, один  ребенок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</w:t>
      </w:r>
      <w:r>
        <w:rPr/>
        <w:t xml:space="preserve">прооперирован в плановом порядке (произведено наложение аорто-       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</w:t>
      </w:r>
      <w:r>
        <w:rPr/>
        <w:t>легочного анастомоза) в Научном центре сердечно-сосудистой хирур-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</w:t>
      </w:r>
      <w:r>
        <w:rPr/>
        <w:t xml:space="preserve">гии им. А.Н.Бакулева РАМН, в детском отделении МОНИКИ – 2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</w:t>
      </w:r>
      <w:r>
        <w:rPr/>
        <w:t xml:space="preserve">человека  и в ОПНБ – 5 человек.                    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</w:t>
      </w:r>
      <w:r>
        <w:rPr/>
        <w:t>Дети, имеющие заболевания костно-мышечной системы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</w:t>
      </w:r>
      <w:r>
        <w:rPr/>
        <w:t>занимались ЛФК. Амбулаторная помощь оказывалась в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</w:t>
      </w:r>
      <w:r>
        <w:rPr/>
        <w:t>медицинском кабинете по назначению врача. Дети получали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</w:t>
      </w:r>
      <w:r>
        <w:rPr/>
        <w:t>противовоспалительные и седативные препараты, санировалась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</w:t>
      </w:r>
      <w:r>
        <w:rPr/>
        <w:t>носоглотка. По рекомендации окулиста 3 сиротам приобретены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</w:t>
      </w:r>
      <w:r>
        <w:rPr/>
        <w:t>очки. Санация полости рта проведена 6 человекам в Пушкинской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</w:t>
      </w:r>
      <w:r>
        <w:rPr/>
        <w:t>стоматологической поликлинике. Скорую помощь воспитанникам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</w:t>
      </w:r>
      <w:r>
        <w:rPr/>
        <w:t>интерната обеспечивает Станция скорой медицинской помощи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</w:t>
      </w:r>
      <w:r>
        <w:rPr/>
        <w:t>г. Пушкино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              </w:t>
      </w:r>
      <w:r>
        <w:rPr/>
        <w:t>За текущий год инфекционных заболеваний в школе-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</w:t>
      </w:r>
      <w:r>
        <w:rPr/>
        <w:t>интернат не зарегистрировано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              </w:t>
      </w:r>
      <w:r>
        <w:rPr/>
        <w:t xml:space="preserve">В весенние и осенние каникулы 21 человек( дети-сироты) 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</w:t>
      </w:r>
      <w:r>
        <w:rPr/>
        <w:t xml:space="preserve">находились  в санатории «Дружба», а в летние каникулы 9 человек 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</w:t>
      </w:r>
      <w:r>
        <w:rPr/>
        <w:t xml:space="preserve">из числа сирот направлены в санаторий «Учебно-тренировочного 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</w:t>
      </w:r>
      <w:r>
        <w:rPr/>
        <w:t xml:space="preserve">центра«Заполярье» в Тульской области. 13 детей, из них 11 сирот,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</w:t>
      </w:r>
      <w:r>
        <w:rPr/>
        <w:t xml:space="preserve">инфицированных МБТ, проходили курс лечения в  противоту- 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</w:t>
      </w:r>
      <w:r>
        <w:rPr/>
        <w:t xml:space="preserve">беркулезных санаториях г.г. Серпухов, Балашиха, Коломна.         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</w:t>
      </w:r>
      <w:r>
        <w:rPr/>
        <w:t>Дети  получали курсы аэротерапии, аромотерапии, спелеотерапии,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</w:t>
      </w:r>
      <w:r>
        <w:rPr/>
        <w:t xml:space="preserve">ЛФК, массажа, занимались в бассейне.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</w:t>
      </w:r>
      <w:r>
        <w:rPr/>
        <w:t xml:space="preserve">2 сирот в феврале месяце оздоравливались в кардиологическом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</w:t>
      </w:r>
      <w:r>
        <w:rPr/>
        <w:t>санатории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              </w:t>
      </w:r>
      <w:r>
        <w:rPr/>
        <w:t>4 сирот освидетельствованы в МСЭ, из них 2 – первично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              </w:t>
      </w:r>
      <w:r>
        <w:rPr/>
        <w:t>Охват обучающихся профилактическими прививками в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</w:t>
      </w:r>
      <w:r>
        <w:rPr/>
        <w:t>соответствии   с национальным календарем по итогам 2010 года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</w:t>
      </w:r>
      <w:r>
        <w:rPr/>
        <w:t>составил 98,6%, 6 детей имеют постоянные мед.отводы, родители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</w:t>
      </w:r>
      <w:r>
        <w:rPr/>
        <w:t>3 учеников категорически отказываются от прививок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Иммунизация учащихся: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План         Факт            %   </w:t>
      </w:r>
    </w:p>
    <w:p>
      <w:pPr>
        <w:pStyle w:val="Normal"/>
        <w:rPr/>
      </w:pPr>
      <w:r>
        <w:rPr/>
        <w:t xml:space="preserve">             </w:t>
      </w:r>
      <w:r>
        <w:rPr/>
        <w:t>Краснуха                                   1                1                100%</w:t>
      </w:r>
    </w:p>
    <w:p>
      <w:pPr>
        <w:pStyle w:val="Normal"/>
        <w:rPr/>
      </w:pPr>
      <w:r>
        <w:rPr/>
        <w:t xml:space="preserve">             </w:t>
      </w:r>
      <w:r>
        <w:rPr/>
        <w:t>Корь                                           -                -                 -</w:t>
      </w:r>
    </w:p>
    <w:p>
      <w:pPr>
        <w:pStyle w:val="Normal"/>
        <w:rPr/>
      </w:pPr>
      <w:r>
        <w:rPr/>
        <w:t xml:space="preserve">             </w:t>
      </w:r>
      <w:r>
        <w:rPr/>
        <w:t>Паротит                                     -                -                 -</w:t>
      </w:r>
    </w:p>
    <w:p>
      <w:pPr>
        <w:pStyle w:val="Normal"/>
        <w:rPr/>
      </w:pPr>
      <w:r>
        <w:rPr/>
        <w:t xml:space="preserve">             </w:t>
      </w:r>
      <w:r>
        <w:rPr/>
        <w:t>Дифтерия, столбняк                 16             12               75%</w:t>
      </w:r>
    </w:p>
    <w:p>
      <w:pPr>
        <w:pStyle w:val="Normal"/>
        <w:rPr/>
      </w:pPr>
      <w:r>
        <w:rPr/>
        <w:t xml:space="preserve">             </w:t>
      </w:r>
      <w:r>
        <w:rPr/>
        <w:t>Полиомиелит                            9               9                 100%</w:t>
      </w:r>
    </w:p>
    <w:p>
      <w:pPr>
        <w:pStyle w:val="Normal"/>
        <w:rPr/>
      </w:pPr>
      <w:r>
        <w:rPr/>
        <w:t xml:space="preserve">             </w:t>
      </w:r>
      <w:r>
        <w:rPr/>
        <w:t>Гепатит В                                    2               2                 100%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Грипп                                        45              48               106,6%             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 xml:space="preserve">             </w:t>
      </w:r>
      <w:r>
        <w:rPr/>
        <w:tab/>
        <w:t>________________________________________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ab/>
        <w:t xml:space="preserve">  Итого:                 73            72            98,6%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.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             </w:t>
      </w:r>
      <w:r>
        <w:rPr/>
        <w:t>Классы заболеваемости подростков: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                                                                                </w:t>
      </w:r>
      <w:r>
        <w:rPr/>
        <w:t>Всего                   Юноши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             </w:t>
      </w:r>
      <w:r>
        <w:rPr/>
        <w:t>болезни эндокринной системы                5                             3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             </w:t>
      </w:r>
      <w:r>
        <w:rPr/>
        <w:t>психические расстройства                        36                          18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             </w:t>
      </w:r>
      <w:r>
        <w:rPr/>
        <w:t>болезни нервной системы                         10                          3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             </w:t>
      </w:r>
      <w:r>
        <w:rPr/>
        <w:t>болезни                                                           7                             2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             </w:t>
      </w:r>
      <w:r>
        <w:rPr/>
        <w:t>болезни уха                                                     1                             1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             </w:t>
      </w:r>
      <w:r>
        <w:rPr/>
        <w:t>болезни органов дыхания                           1                             1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             </w:t>
      </w:r>
      <w:r>
        <w:rPr/>
        <w:t>болезни органов пищеварения                 6                             4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             </w:t>
      </w:r>
      <w:r>
        <w:rPr/>
        <w:t>болезни костно-мышечной системы       6                            2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             </w:t>
      </w:r>
      <w:r>
        <w:rPr/>
        <w:t>болезни мочеполовой системы                1                             1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                  Распределение по группам здоровья всех обучающихся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</w:t>
      </w:r>
      <w:r>
        <w:rPr/>
        <w:t>2 группа                           -  42 чел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</w:t>
      </w:r>
      <w:r>
        <w:rPr/>
        <w:t>3 группа                           -  35 чел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</w:t>
      </w:r>
      <w:r>
        <w:rPr/>
        <w:t>4 группа                           -  31 чел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</w:t>
      </w:r>
      <w:r>
        <w:rPr/>
        <w:t>5 группа                           -  12 чел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</w:t>
      </w:r>
      <w:r>
        <w:rPr/>
        <w:t>Распределение по физкультурным группам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</w:t>
      </w:r>
      <w:r>
        <w:rPr/>
        <w:t>основная                         -  33 чел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</w:t>
      </w:r>
      <w:r>
        <w:rPr/>
        <w:t>подготовительная         -   47 чел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</w:t>
      </w:r>
      <w:r>
        <w:rPr/>
        <w:t xml:space="preserve">специальная                  -   40 чел.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</w:t>
      </w:r>
      <w:r>
        <w:rPr/>
        <w:t xml:space="preserve">Питание детей 6-и разовое. Пищеблок оборудован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</w:t>
      </w:r>
      <w:r>
        <w:rPr/>
        <w:t>необходимым технологическим оборудованием , что обеспечивает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</w:t>
      </w:r>
      <w:r>
        <w:rPr/>
        <w:t>полный цикл приготовления пищи. Продукты для приготовления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</w:t>
      </w:r>
      <w:r>
        <w:rPr/>
        <w:t>пищи в соответствии с СанПин  получают с комбината школьного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</w:t>
      </w:r>
      <w:r>
        <w:rPr/>
        <w:t>питания. В выходные и праздничные дни дети-сироты получают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</w:t>
      </w:r>
      <w:r>
        <w:rPr/>
        <w:t>дополнительно деликатесные продукты: язык говяжий, мясную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</w:t>
      </w:r>
      <w:r>
        <w:rPr/>
        <w:t>варено- или сырокопченую гастрономию, икру красную, делика-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</w:t>
      </w:r>
      <w:r>
        <w:rPr/>
        <w:t>тесную соленую рыбу. Ежедневно проводится С-витаминизация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</w:t>
      </w:r>
      <w:r>
        <w:rPr/>
        <w:t>третьих блюд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</w:t>
      </w:r>
      <w:r>
        <w:rPr/>
        <w:t>Мед.работники в течении года регулярно проводили  беседы с учащимися на темы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</w:t>
      </w:r>
      <w:r>
        <w:rPr/>
        <w:t>- о вреде курения и употреблении наркотиков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</w:t>
      </w:r>
      <w:r>
        <w:rPr/>
        <w:t>- о профилактике инфекционных заболеваний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</w:t>
      </w:r>
      <w:r>
        <w:rPr/>
        <w:t>- о венерических заболеваниях и ВИЧ-инфекциях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</w:t>
      </w:r>
      <w:r>
        <w:rPr/>
        <w:t>- о гигиене школьника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</w:t>
      </w:r>
      <w:r>
        <w:rPr/>
        <w:t>- о профилактике травматизм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</w:t>
      </w:r>
      <w:r>
        <w:rPr/>
        <w:t>Всем выпускникам 9 класса подготовлены и выданы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</w:t>
      </w:r>
      <w:r>
        <w:rPr/>
        <w:t>справки Ф 86  с заключением о проф.пригод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в творческих группах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орческая  группа  учителей старших  классов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бота школы по формированию у  учащихся  ценностного отношения к ЗОЖ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лад /мультимедиа презентация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299835" cy="9462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946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Творческая группа начальных  классов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Работа школы по формированию у  учащихся  ценностного отношения к ЗОЖ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Доклад/ мультимедиа  презент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ДГОТОВИЛИ: Острикова Л.А.,Мерзлякова Л.Н., Снеткова Л.Н.,Латенко Н.М., </w:t>
      </w:r>
    </w:p>
    <w:p>
      <w:pPr>
        <w:pStyle w:val="Normal"/>
        <w:rPr>
          <w:b/>
          <w:b/>
        </w:rPr>
      </w:pPr>
      <w:r>
        <w:rPr>
          <w:b/>
        </w:rPr>
        <w:t>Телюк О.А.</w:t>
        <w:br/>
        <w:t>Слайд 1-Здоровье- это состояние полного физического, психического и социального благополучия, а не просто отсутствие болезней или физических дефектов» ( Е. И. Торохова, 1999).</w:t>
      </w:r>
    </w:p>
    <w:p>
      <w:pPr>
        <w:pStyle w:val="Normal"/>
        <w:rPr>
          <w:b/>
          <w:b/>
        </w:rPr>
      </w:pPr>
      <w:r>
        <w:rPr>
          <w:b/>
        </w:rPr>
        <w:t>Важным в этом и других определениях здоровья считается отношение к нему как к динамичному процессу, что допускает возможность целенаправленно управлять им.</w:t>
      </w:r>
    </w:p>
    <w:p>
      <w:pPr>
        <w:pStyle w:val="Normal"/>
        <w:rPr>
          <w:b/>
          <w:b/>
        </w:rPr>
      </w:pPr>
      <w:r>
        <w:rPr>
          <w:b/>
        </w:rPr>
        <w:t>Основным из средств реализации этой задачи является формирование культуры здорового образа жизни (ЗОЖ).</w:t>
      </w:r>
    </w:p>
    <w:p>
      <w:pPr>
        <w:pStyle w:val="Normal"/>
        <w:rPr/>
      </w:pPr>
      <w:r>
        <w:rPr>
          <w:b/>
          <w:bCs/>
        </w:rPr>
        <w:t>Слайд 2-Валеологическая культура</w:t>
      </w:r>
      <w:r>
        <w:rPr>
          <w:b/>
        </w:rPr>
        <w:t xml:space="preserve"> - социально-психологическая деятельность индивидуума, направленная на укрепление и сохранение здоровья, освоение норм, принципов, традиций ЗОЖ, превращение их во внутреннее богатство личности. </w:t>
      </w:r>
    </w:p>
    <w:p>
      <w:pPr>
        <w:pStyle w:val="Normal"/>
        <w:rPr/>
      </w:pPr>
      <w:r>
        <w:rPr>
          <w:b/>
          <w:bCs/>
        </w:rPr>
        <w:t>Валеологическое образование</w:t>
      </w:r>
      <w:r>
        <w:rPr>
          <w:b/>
        </w:rPr>
        <w:t xml:space="preserve"> - система образовательных мер, направленных на формирование валеологического мышления «ЗОЖ человека» (В. В. Колбанов, 1999). </w:t>
      </w:r>
    </w:p>
    <w:p>
      <w:pPr>
        <w:pStyle w:val="Normal"/>
        <w:rPr/>
      </w:pPr>
      <w:r>
        <w:rPr>
          <w:b/>
        </w:rPr>
        <w:t>Слайд 3-Приоритетные задачи валеологического образования: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сохранение и укрепление здоровья учащихся,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формирование у них ценности здоровья, </w:t>
      </w:r>
    </w:p>
    <w:p>
      <w:pPr>
        <w:pStyle w:val="Normal"/>
        <w:rPr/>
      </w:pPr>
      <w:r>
        <w:rPr>
          <w:b/>
        </w:rPr>
        <w:t>воспитание потребности в здоровом образе жизни,  основанном на принципах  нравственности, рационально-организованной, активной, трудовой, закаливающей, защищающей от неблагоприятных воздействий окружающей среды и позволяющей сохранять нравственное, физическое и психическое здоровье деятельности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лайд 4 -Занятия оздоровительно-педагогического характера - систематические  и комплексные, вызывающие  у ребенка положительные эмоциональные реакции, содержащие  элементы дидактической игры и двигательные упражнения. Кроме того, материалы подобных занятий находят отражение во всех режимных моментах учебно-воспитательного процесса школы (учебных занятиях, режиме дня, уроках физической культуры, ЛФК, воспитательных занятиях, внеклассных и внешкольных мероприятиях).</w:t>
      </w:r>
    </w:p>
    <w:p>
      <w:pPr>
        <w:pStyle w:val="Normal"/>
        <w:rPr/>
      </w:pPr>
      <w:r>
        <w:rPr>
          <w:b/>
          <w:bCs/>
        </w:rPr>
        <w:t>Формирование ценностного отношения к здоровью и здоровому образу жизни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айд5 –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Формирование ценностное отношение к своему здоровью, здоровью близких и окружающих людей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Реализация в ходе уроков физической культуры,  ЛФК, бесед, просмотра учебных фильмов, в системе внеклассных мероприятий </w:t>
      </w:r>
    </w:p>
    <w:p>
      <w:pPr>
        <w:pStyle w:val="Normal"/>
        <w:rPr/>
      </w:pPr>
      <w:r>
        <w:rPr>
          <w:b/>
        </w:rPr>
        <w:t>Слайд 10-</w:t>
      </w:r>
      <w:r>
        <w:rPr>
          <w:b/>
          <w:bCs/>
        </w:rPr>
        <w:t>Формирование ценностного отношения к здоровью и здоровому образу жизни.</w:t>
      </w:r>
    </w:p>
    <w:p>
      <w:pPr>
        <w:pStyle w:val="Normal"/>
        <w:rPr/>
      </w:pPr>
      <w:r>
        <w:rPr>
          <w:b/>
        </w:rPr>
        <w:t>Задачи воспитания: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Формирование элементарных представлений о взаимной обусловленности физического, социального и психического здоровья человека, о важности нравственности в сохранении здоровья челове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рмы рабо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Реализация на классных часах, уроках  психолога ,  общешкольных мероприятиях</w:t>
      </w:r>
    </w:p>
    <w:p>
      <w:pPr>
        <w:pStyle w:val="Normal"/>
        <w:rPr/>
      </w:pPr>
      <w:r>
        <w:rPr>
          <w:b/>
        </w:rPr>
        <w:t>Слайд 11-</w:t>
      </w:r>
      <w:r>
        <w:rPr>
          <w:b/>
          <w:bCs/>
        </w:rPr>
        <w:t>Формирование ценностного отношения к здоровью и здоровому образу жизни.</w:t>
      </w:r>
    </w:p>
    <w:p>
      <w:pPr>
        <w:pStyle w:val="Normal"/>
        <w:rPr/>
      </w:pPr>
      <w:r>
        <w:rPr>
          <w:b/>
          <w:bCs/>
        </w:rPr>
        <w:t>Формирование ценностного отношения к здоровью и здоровому образу жизни: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Формирование первоначального личного опыта здоровьесберегающей деятельности</w:t>
      </w:r>
    </w:p>
    <w:p>
      <w:pPr>
        <w:pStyle w:val="Normal"/>
        <w:rPr/>
      </w:pPr>
      <w:r>
        <w:rPr>
          <w:b/>
        </w:rPr>
        <w:t>Формы работы: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Реализация в ходе уроков 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айд13-</w:t>
      </w:r>
    </w:p>
    <w:p>
      <w:pPr>
        <w:pStyle w:val="Normal"/>
        <w:rPr/>
      </w:pPr>
      <w:r>
        <w:rPr>
          <w:b/>
          <w:bCs/>
        </w:rPr>
        <w:t>Формирование ценностного отношения к здоровью и здоровому образу жизн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Задачи воспит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оспитание  ценностного отношения к природе, окружающей среде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</w:rPr>
        <w:t>Формы работы: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Воспитание  ценностного отношения к природе, окружающей среде</w:t>
      </w:r>
      <w:r>
        <w:rPr>
          <w:b/>
          <w:bCs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17 Формирование  ценностного отношения к ЗОЖ в  практичской деятельности классных руководителе начальных классов</w:t>
      </w:r>
    </w:p>
    <w:tbl>
      <w:tblPr>
        <w:tblW w:w="13500" w:type="dxa"/>
        <w:jc w:val="left"/>
        <w:tblInd w:w="-1224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700"/>
        <w:gridCol w:w="1359"/>
        <w:gridCol w:w="9441"/>
      </w:tblGrid>
      <w:tr>
        <w:trPr>
          <w:trHeight w:val="89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Ф.И.О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Класс</w:t>
            </w:r>
          </w:p>
        </w:tc>
        <w:tc>
          <w:tcPr>
            <w:tcW w:w="9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Классные часы</w:t>
            </w:r>
          </w:p>
        </w:tc>
      </w:tr>
      <w:tr>
        <w:trPr>
          <w:trHeight w:val="89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Calibri" w:hAnsi="Calibri" w:eastAsia="Calibri" w:cs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Острикова Л.А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А</w:t>
            </w:r>
          </w:p>
        </w:tc>
        <w:tc>
          <w:tcPr>
            <w:tcW w:w="9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«Моя улица», «Правила поведения на улице», </w:t>
            </w:r>
          </w:p>
          <w:p>
            <w:pPr>
              <w:pStyle w:val="Style15"/>
              <w:spacing w:lineRule="auto" w:line="276" w:before="0" w:after="0"/>
              <w:rPr>
                <w:rFonts w:ascii="Calibri" w:hAnsi="Calibri" w:eastAsia="Calibri" w:cs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«Знакомство с работой светофора», «Моя школа»</w:t>
            </w:r>
          </w:p>
        </w:tc>
      </w:tr>
      <w:tr>
        <w:trPr>
          <w:trHeight w:val="2269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Calibri" w:hAnsi="Calibri" w:eastAsia="Calibri" w:cs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Снеткова Л.Н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2А</w:t>
            </w:r>
          </w:p>
        </w:tc>
        <w:tc>
          <w:tcPr>
            <w:tcW w:w="9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«Режим дня», «Рисование на тему «Огонь враг»», открытое районное</w:t>
            </w:r>
          </w:p>
          <w:p>
            <w:pPr>
              <w:pStyle w:val="Style15"/>
              <w:spacing w:lineRule="auto" w:line="276" w:before="0" w:after="0"/>
              <w:rPr>
                <w:rFonts w:eastAsia="Calibri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Calibri"/>
                <w:color w:val="000000"/>
                <w:kern w:val="2"/>
              </w:rPr>
              <w:t xml:space="preserve">мероприятие «Помни каждый гражданин - пожарный номер 01», </w:t>
            </w:r>
          </w:p>
          <w:p>
            <w:pPr>
              <w:pStyle w:val="Style15"/>
              <w:spacing w:lineRule="auto" w:line="276" w:before="0" w:after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«Осторожно лед», «Инструктаж правила безопасного движения в школе»,</w:t>
            </w:r>
          </w:p>
          <w:p>
            <w:pPr>
              <w:pStyle w:val="Style15"/>
              <w:spacing w:lineRule="auto" w:line="276" w:before="0" w:after="0"/>
              <w:rPr>
                <w:rFonts w:ascii="Calibri" w:hAnsi="Calibri" w:eastAsia="Calibri" w:cs="Calibri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Calibri"/>
                <w:color w:val="000000"/>
                <w:kern w:val="2"/>
              </w:rPr>
              <w:t>«Друзья Мойдодыра», «Игра сфетофорчик»</w:t>
            </w:r>
          </w:p>
        </w:tc>
      </w:tr>
      <w:tr>
        <w:trPr>
          <w:trHeight w:val="2729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Calibri" w:hAnsi="Calibri" w:eastAsia="Calibri" w:cs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Латенко Н.М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3А</w:t>
            </w:r>
          </w:p>
        </w:tc>
        <w:tc>
          <w:tcPr>
            <w:tcW w:w="9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«Действие человека в случае обнаружения предмета похожего на взрывное</w:t>
            </w:r>
          </w:p>
          <w:p>
            <w:pPr>
              <w:pStyle w:val="Style15"/>
              <w:spacing w:lineRule="auto" w:line="276" w:before="0" w:after="0"/>
              <w:rPr>
                <w:rFonts w:eastAsia="Calibri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Calibri"/>
                <w:color w:val="000000"/>
                <w:kern w:val="2"/>
              </w:rPr>
              <w:t>устройство», «Действия человека в случае получения угрозы по телефону», «Зима-сосульки, гололед», «Санки, лыжи и коньки»,</w:t>
            </w:r>
          </w:p>
          <w:p>
            <w:pPr>
              <w:pStyle w:val="Style15"/>
              <w:spacing w:lineRule="auto" w:line="276" w:before="0" w:after="0"/>
              <w:rPr>
                <w:rFonts w:eastAsia="Calibri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Calibri"/>
                <w:color w:val="000000"/>
                <w:kern w:val="2"/>
              </w:rPr>
              <w:t xml:space="preserve">«При угрозе заражением хлором», </w:t>
            </w:r>
          </w:p>
          <w:p>
            <w:pPr>
              <w:pStyle w:val="Style15"/>
              <w:spacing w:lineRule="auto" w:line="276" w:before="0" w:after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«Меры безопасности при обморожении», «Охрана лесов от пожара», </w:t>
            </w:r>
          </w:p>
          <w:p>
            <w:pPr>
              <w:pStyle w:val="Style15"/>
              <w:spacing w:lineRule="auto" w:line="276" w:before="0" w:after="0"/>
              <w:rPr>
                <w:rFonts w:ascii="Calibri" w:hAnsi="Calibri" w:eastAsia="Calibri" w:cs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«О воспитании любви к природе»</w:t>
            </w:r>
          </w:p>
        </w:tc>
      </w:tr>
      <w:tr>
        <w:trPr>
          <w:trHeight w:val="2269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Calibri" w:hAnsi="Calibri" w:eastAsia="Calibri" w:cs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Мерзлякова Т.В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4А</w:t>
            </w:r>
          </w:p>
        </w:tc>
        <w:tc>
          <w:tcPr>
            <w:tcW w:w="9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«Рисунки на тему: Будь осторожен с огнем», </w:t>
            </w:r>
          </w:p>
          <w:p>
            <w:pPr>
              <w:pStyle w:val="Style15"/>
              <w:spacing w:lineRule="auto" w:line="276" w:before="0" w:after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«Правила поведения во время каникул», «Осторожно лед», </w:t>
            </w:r>
          </w:p>
          <w:p>
            <w:pPr>
              <w:pStyle w:val="Style15"/>
              <w:spacing w:lineRule="auto" w:line="276" w:before="0" w:after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«Личная гигиена», «Погода и организм», «Осторожно хлор», </w:t>
            </w:r>
          </w:p>
          <w:p>
            <w:pPr>
              <w:pStyle w:val="Style15"/>
              <w:spacing w:lineRule="auto" w:line="276" w:before="0" w:after="0"/>
              <w:rPr>
                <w:rFonts w:ascii="Calibri" w:hAnsi="Calibri" w:eastAsia="Calibri" w:cs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«Курить- здоровью вредить», «Выше, быстрее, сильнее – игры на воздухе»</w:t>
            </w:r>
          </w:p>
        </w:tc>
      </w:tr>
      <w:tr>
        <w:trPr>
          <w:trHeight w:val="628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Общешкольные мероприятия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kern w:val="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</w:rPr>
            </w:r>
          </w:p>
        </w:tc>
        <w:tc>
          <w:tcPr>
            <w:tcW w:w="9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Calibri" w:hAnsi="Calibri" w:eastAsia="Calibri" w:cs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«Дни здоровья», «Веселые старты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ложения к проекту решения педсовета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Продолжать работу по формированию у учащихся начальной школы ценностного отношения  к здоровому образу жизни и продолжать повышать общей уровень развития учащихся на выработку и закрепление у детей полезных привычек поведения в самых разнообразных условиях: в экстремальных ситуациях, на улице, на водоемах, в школе, на перемене и на природе и т.д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Привлекать к своей работе учащихся среднего и старшего звена, а также род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Творческая группа учителей  средних классов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Работа школы по формированию у  учащихся  ценностного отношения к ЗОЖ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Доклад/ мультимедиа презент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готовили: Павлова Т. Е., ГородилинаН.С.,Федосов М.Л.,</w:t>
      </w:r>
    </w:p>
    <w:p>
      <w:pPr>
        <w:pStyle w:val="Normal"/>
        <w:rPr>
          <w:b/>
          <w:b/>
        </w:rPr>
      </w:pPr>
      <w:r>
        <w:rPr>
          <w:b/>
        </w:rPr>
        <w:t>Корнеева Н.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ктуальность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йд 1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ущественные изменения, происходящие в социально-политической и экономической жизни нашего общества, предъявляют качественно новые требования к воспитанию современного человека. Экологические и социальные катаклизмы, нестабильность жизни, разрушение привычных устоев и нравственных ориентиров — все это создает реальный гуманистический кризис человечества. Он особенно губителен для детей и молодежи, что проявляется в повсеместном росте жестокости, преступности, наркомании, алкоголизма среди детей и подростков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айд 2 -фото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спех в жизни каждого прямо зависит от состояния здоровья .Это все нам внушают с детства. Повзрослев, мы понимаем о пользе здорового образа жизни, но, как всегда, начинаем все с «понедельник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4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ирование культуры ЗОЖ - это побуждение к включению в повседневную жизнь индивида различных новых для него форм поведения, полезных для здоровья, изменение, а то и вовсе отказ от многих вредных для здоровья  привычек, овладение знаниями,  на основе которых можно грамотно, безопасно и с пользой для здоровья начать вести ЗОЖ, постепенно добиваясь, чтобы эти повседневные формы укрепления здоровья стали привычными (В. Г. Запорожченко, 1990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5</w:t>
      </w:r>
    </w:p>
    <w:p>
      <w:pPr>
        <w:pStyle w:val="Normal"/>
        <w:rPr/>
      </w:pPr>
      <w:r>
        <w:rPr>
          <w:b/>
          <w:bCs/>
        </w:rPr>
        <w:t>Возможность вести ЗОЖ зависит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1.  пола, возраста и состояния здоровья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2.  условий обитания (климат, жилище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3.  экономических условий (питание, одежда, работа, отдых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4.  наличия полезных привычек (соблюдение гигиены, закаливание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5. отсутствия вредных привычек (курение, пьянство, малоподвижный образ жизни и т.д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Таким образом, мы  можем сделать вывод, что здоровье человека, не страдающего врожденным или приобретенным заболеваниями, нужно в первую очередь охранять и укреплять,. Здоровье человека, имеющего недуги, нуждается в коррекции. В любом случае должен соблюдаться главный принцип, выдвинутый великим врачом древности Гиппократом «Не навреди»!</w:t>
      </w:r>
    </w:p>
    <w:p>
      <w:pPr>
        <w:pStyle w:val="Normal"/>
        <w:rPr>
          <w:b/>
          <w:b/>
        </w:rPr>
      </w:pPr>
      <w:r>
        <w:rPr>
          <w:b/>
        </w:rPr>
        <w:t>Слайд 6</w:t>
      </w:r>
    </w:p>
    <w:p>
      <w:pPr>
        <w:pStyle w:val="Normal"/>
        <w:rPr/>
      </w:pPr>
      <w:r>
        <w:rPr>
          <w:b/>
          <w:bCs/>
        </w:rPr>
        <w:t>Гигиенические условия соблюдения учебного процесса: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Санитарно-гигиеническое состояние школы: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Соблюдение чистоты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Регулярное и правильное проведение уборок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Требование к школьной мебели: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Способствование правильной, удобной позе ребенка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Освещенность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Воздушно-тепловой режим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Уровень шума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Использование ТСО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Организация питания школьников</w:t>
      </w:r>
    </w:p>
    <w:p>
      <w:pPr>
        <w:pStyle w:val="Normal"/>
        <w:rPr>
          <w:b/>
          <w:b/>
        </w:rPr>
      </w:pPr>
      <w:r>
        <w:rPr>
          <w:b/>
        </w:rPr>
        <w:t>Слайд 7-15 фото с комментариями</w:t>
      </w:r>
    </w:p>
    <w:p>
      <w:pPr>
        <w:pStyle w:val="Normal"/>
        <w:rPr>
          <w:b/>
          <w:b/>
        </w:rPr>
      </w:pPr>
      <w:r>
        <w:rPr>
          <w:b/>
        </w:rPr>
        <w:t>Слад 18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анитарно-гигиеническое состояние школы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блюдение чистоты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егулярное и правильное проведение уборок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ребование к школьной мебели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пособствование правильной, удобной позе ребенк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свещенность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оздушно-тепловой режим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ровень шум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спользование ТСО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я питания школьников</w:t>
      </w:r>
    </w:p>
    <w:p>
      <w:pPr>
        <w:pStyle w:val="Normal"/>
        <w:rPr>
          <w:b/>
          <w:b/>
        </w:rPr>
      </w:pPr>
      <w:r>
        <w:rPr>
          <w:b/>
        </w:rPr>
        <w:t>Слайд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Санитарно-гигиеническое состояние школы: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Соблюдение чистоты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Регулярное и правильное проведение уборок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Требование к школьной мебели: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Способствование правильной, удобной позе ребенка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Освещенность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Воздушно-тепловой режим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Уровень шума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Использование ТСО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Организация питания школьников</w:t>
      </w:r>
    </w:p>
    <w:p>
      <w:pPr>
        <w:pStyle w:val="Normal"/>
        <w:rPr>
          <w:b/>
          <w:b/>
        </w:rPr>
      </w:pPr>
      <w:r>
        <w:rPr>
          <w:b/>
        </w:rPr>
        <w:t>Слайд 20</w:t>
      </w:r>
    </w:p>
    <w:p>
      <w:pPr>
        <w:pStyle w:val="Normal"/>
        <w:rPr>
          <w:b/>
          <w:b/>
        </w:rPr>
      </w:pPr>
      <w:r>
        <w:rPr>
          <w:b/>
        </w:rPr>
        <w:t>Фото с  комментария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итель-логопед Павлова Т.Е. «Кто расчитывает обеспечить себе здоровье,пребывая в лени, тот поступает так-же глупо, как и человек, думающий молчанием усовершенствовать свой голос» Плутар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лайд 21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Ученик, для которого посещение школы-тяжелое испытание, каждодневно оставляет в ее стенах частичку своего здоровья»</w:t>
      </w:r>
    </w:p>
    <w:p>
      <w:pPr>
        <w:pStyle w:val="Normal"/>
        <w:rPr>
          <w:b/>
          <w:b/>
        </w:rPr>
      </w:pPr>
      <w:r>
        <w:rPr>
          <w:b/>
        </w:rPr>
        <w:t>Слайд 22-24 фото</w:t>
      </w:r>
    </w:p>
    <w:p>
      <w:pPr>
        <w:pStyle w:val="Normal"/>
        <w:rPr/>
      </w:pPr>
      <w:r>
        <w:rPr>
          <w:b/>
        </w:rPr>
        <w:t>Слайд 25- фото с комментар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едосов М.Л.-учитель физкультуры «Гимнастика, физические упражнения, ходьба должны прочно войти в повседневный быт каждого..» Гиппокра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лайд 26-</w:t>
      </w:r>
      <w:r>
        <w:rPr>
          <w:rFonts w:eastAsia="+mj-ea;Times New Roman" w:cs="+mj-cs" w:ascii="Trebuchet MS" w:hAnsi="Trebuchet MS"/>
          <w:b/>
          <w:bCs/>
          <w:caps/>
          <w:color w:val="FEF7F0"/>
          <w:kern w:val="2"/>
          <w:sz w:val="40"/>
          <w:szCs w:val="40"/>
        </w:rPr>
        <w:t xml:space="preserve"> </w:t>
      </w:r>
      <w:r>
        <w:rPr>
          <w:b/>
          <w:bCs/>
        </w:rPr>
        <w:t>Федосов М.Л.-учитель физкультуры «Гимнастика, физические упражнения, ходьба должны прочно войти в повседневный быт каждого..» Гиппокра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Творческая группа воспитателей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Работа школы по формированию у  учащихся  ценностного отношения к ЗОЖ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Доклад/ мультимедиа презент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готовили: Гражданникова С.Б, Кириченко Г.А., Захарова Л.А.,Тер-Саакова Л.А.</w:t>
      </w:r>
    </w:p>
    <w:p>
      <w:pPr>
        <w:pStyle w:val="Normal"/>
        <w:rPr/>
      </w:pPr>
      <w:r>
        <w:rPr/>
        <w:t>Слайд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4568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  <w:t>Слайд 2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Полноценное питание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Кушать овощи и фрукты,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</w:t>
      </w:r>
      <w:r>
        <w:rPr/>
        <w:t>Рыбу, молокопродукты-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</w:t>
      </w:r>
      <w:r>
        <w:rPr/>
        <w:t>Вот полезная еда,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</w:t>
      </w:r>
      <w:r>
        <w:rPr/>
        <w:t>Витаминами полна!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Слайд 3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Фото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Слайд 4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Профилактика курения.</w:t>
        <w:br/>
        <w:t>Добрые советы: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У здоровья есть враги,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</w:t>
      </w:r>
      <w:r>
        <w:rPr/>
        <w:t>С ними дружбы не води!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</w:t>
      </w:r>
      <w:r>
        <w:rPr/>
        <w:t>Среди них куренье вред,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</w:t>
      </w:r>
      <w:r>
        <w:rPr/>
        <w:t>С ним борись ты каждый день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</w:t>
      </w:r>
      <w:r>
        <w:rPr/>
        <w:t>Ну, а если не курил, знать врага ты победил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Слайд 5-</w:t>
      </w:r>
      <w:r>
        <w:rPr>
          <w:rFonts w:eastAsia="+mj-ea;Times New Roman" w:cs="+mj-cs" w:ascii="Tahoma" w:hAnsi="Tahoma"/>
          <w:shadow/>
          <w:color w:val="D438AB"/>
          <w:sz w:val="80"/>
          <w:szCs w:val="80"/>
        </w:rPr>
        <w:t xml:space="preserve"> </w:t>
      </w:r>
      <w:r>
        <w:rPr>
          <w:rFonts w:eastAsia="+mj-ea;Times New Roman" w:cs="+mj-cs" w:ascii="Tahoma" w:hAnsi="Tahoma"/>
          <w:shadow/>
          <w:color w:val="D438AB"/>
        </w:rPr>
        <w:t>На прогулку выходи,</w:t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/>
          <w:shadow/>
          <w:color w:val="D438AB"/>
        </w:rPr>
      </w:pPr>
      <w:r>
        <w:rPr>
          <w:rFonts w:eastAsia="Tahoma" w:cs="Tahoma" w:ascii="Tahoma" w:hAnsi="Tahoma"/>
          <w:shadow/>
          <w:color w:val="D438AB"/>
        </w:rPr>
        <w:t xml:space="preserve">   </w:t>
      </w:r>
      <w:r>
        <w:rPr>
          <w:rFonts w:eastAsia="+mj-ea;Times New Roman" w:cs="+mj-cs" w:ascii="Tahoma" w:hAnsi="Tahoma"/>
          <w:shadow/>
          <w:color w:val="D438AB"/>
        </w:rPr>
        <w:t>Свежим воздухом дыши.</w:t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/>
          <w:shadow/>
          <w:color w:val="D438AB"/>
        </w:rPr>
      </w:pPr>
      <w:r>
        <w:rPr>
          <w:rFonts w:eastAsia="Tahoma" w:cs="Tahoma" w:ascii="Tahoma" w:hAnsi="Tahoma"/>
          <w:shadow/>
          <w:color w:val="D438AB"/>
        </w:rPr>
        <w:t xml:space="preserve">   </w:t>
      </w:r>
      <w:r>
        <w:rPr>
          <w:rFonts w:eastAsia="+mj-ea;Times New Roman" w:cs="+mj-cs" w:ascii="Tahoma" w:hAnsi="Tahoma"/>
          <w:shadow/>
          <w:color w:val="D438AB"/>
        </w:rPr>
        <w:t>Только помни при уходе:</w:t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/>
          <w:shadow/>
          <w:color w:val="D438AB"/>
        </w:rPr>
      </w:pPr>
      <w:r>
        <w:rPr>
          <w:rFonts w:eastAsia="Tahoma" w:cs="Tahoma" w:ascii="Tahoma" w:hAnsi="Tahoma"/>
          <w:shadow/>
          <w:color w:val="D438AB"/>
        </w:rPr>
        <w:t xml:space="preserve">   </w:t>
      </w:r>
      <w:r>
        <w:rPr>
          <w:rFonts w:eastAsia="+mj-ea;Times New Roman" w:cs="+mj-cs" w:ascii="Tahoma" w:hAnsi="Tahoma"/>
          <w:shadow/>
          <w:color w:val="D438AB"/>
        </w:rPr>
        <w:t>Одеваться по погоде!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Пребывание на свежем воздухе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Слайд 6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Фото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Слайд 7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Двигательная активность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Человек на свет родился,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</w:t>
      </w:r>
      <w:r>
        <w:rPr/>
        <w:t>Встал на ножки и пошел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</w:t>
      </w:r>
      <w:r>
        <w:rPr/>
        <w:t>С ветром, солнцем подружился,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</w:t>
      </w:r>
      <w:r>
        <w:rPr/>
        <w:t>Чтоб дышалось хорошо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</w:t>
      </w:r>
      <w:r>
        <w:rPr/>
        <w:t>Каждый день он бегал, прыгал,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</w:t>
      </w:r>
      <w:r>
        <w:rPr/>
        <w:t>Много плавал, в мяч играл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</w:t>
      </w:r>
      <w:r>
        <w:rPr/>
        <w:t>Набирал для жизни силы,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</w:t>
      </w:r>
      <w:r>
        <w:rPr/>
        <w:t>И не ныл, и не хворал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Слайд 8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Фото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Слайд 9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Рациональный режим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Чтоб здоровье сохранить,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</w:t>
      </w:r>
      <w:r>
        <w:rPr/>
        <w:t>Организм свой укрепить,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</w:t>
      </w:r>
      <w:r>
        <w:rPr/>
        <w:t>Знает вся моя семья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</w:t>
      </w:r>
      <w:r>
        <w:rPr/>
        <w:t>Должен быть режим у дня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                         </w:t>
      </w:r>
      <w:r>
        <w:rPr/>
        <w:t>Творческая группа «Особый ребенок»</w:t>
      </w:r>
    </w:p>
    <w:p>
      <w:pPr>
        <w:pStyle w:val="Normal"/>
        <w:jc w:val="center"/>
        <w:rPr/>
      </w:pPr>
      <w:r>
        <w:rPr/>
        <w:t xml:space="preserve">« </w:t>
      </w:r>
      <w:r>
        <w:rPr>
          <w:b/>
          <w:bCs/>
          <w:i/>
          <w:iCs/>
        </w:rPr>
        <w:t>Работа школы по формированию у  учащихся  ценностного отношения к ЗОЖ»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                                     </w:t>
      </w:r>
      <w:r>
        <w:rPr/>
        <w:t>Доклад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7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8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49:00Z</dcterms:created>
  <dc:creator>Татарова Р.Ф.</dc:creator>
  <dc:description/>
  <cp:keywords/>
  <dc:language>en-US</dc:language>
  <cp:lastModifiedBy>Татарова Р.Ф.</cp:lastModifiedBy>
  <dcterms:modified xsi:type="dcterms:W3CDTF">2011-04-13T07:38:00Z</dcterms:modified>
  <cp:revision>5</cp:revision>
  <dc:subject/>
  <dc:title>МОУ Пушкинская школа-интернат  VIII вида</dc:title>
</cp:coreProperties>
</file>