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чтения и развития реч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а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И. Соколов- Микитов «Зима в лесу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ерзляк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Пушкинск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Краткое описание уро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урок включены разнообразные виды учебной работы, направленные на развитие навыков правильного и осознанного чтения вслух целыми словами,  развитие связной речи, развитие навыков работы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ориентированы на развитие фонематического слуха, отработки произносительной стороны речи, формирования зрительного вос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нялись различные методы, которые создают оптимальные условия для включения каждого учащегося в активную познавательную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Учебный предмет</w:t>
      </w:r>
      <w:r>
        <w:rPr>
          <w:sz w:val="28"/>
          <w:szCs w:val="28"/>
        </w:rPr>
        <w:t>: чтение и 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Уровень образования учащихся</w:t>
      </w:r>
      <w:r>
        <w:rPr>
          <w:sz w:val="28"/>
          <w:szCs w:val="28"/>
        </w:rPr>
        <w:t>: начальная ступень обучения -  4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Форма учебной работы</w:t>
      </w:r>
      <w:r>
        <w:rPr>
          <w:sz w:val="28"/>
          <w:szCs w:val="28"/>
        </w:rPr>
        <w:t>: классно-уроч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Мет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словесные (объяснение, беседа, частично-поисковы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глядные (работа с учебником, демонстрация слайд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актическ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инхронного-моделирования (слайды включены во все этапы урока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на уроке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дивидуальная, фронталь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, дидактический и наглядный 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рные слова, разрезные картинки, рисунки,  мультимедиа проект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технику чтения, формировать осмысленное чтение, активизировать словар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гировать память, аналитико-синтетическую  деятельность учащихся на основе упражнений  в нахождении ответов на вопросы в тексте, развивать зрительное восприятие;</w:t>
      </w:r>
    </w:p>
    <w:p>
      <w:pPr>
        <w:pStyle w:val="Normal"/>
        <w:rPr/>
      </w:pPr>
      <w:r>
        <w:rPr>
          <w:sz w:val="28"/>
          <w:szCs w:val="28"/>
        </w:rPr>
        <w:t>Воспитывать интерес к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.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итесь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енел звонок, начал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ти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особенно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те разгов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тибюли, в корид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урок пора на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данье провер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домашнее задание.</w:t>
      </w:r>
    </w:p>
    <w:p>
      <w:pPr>
        <w:pStyle w:val="Normal"/>
        <w:rPr/>
      </w:pPr>
      <w:r>
        <w:rPr>
          <w:sz w:val="28"/>
          <w:szCs w:val="28"/>
        </w:rPr>
        <w:t>- Что было задано на дом? (Выучить стихотворение И. Сурикова «Детств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рассказывать стихотворение? (Громко, четко, не спеша, выраз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лушаем, как вы выучили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наизусть стихотворение. Оценки за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каком времени года мы с вами сейчас читаем произведения? ( О зим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на доску, на доске пословицы о зиме. Каждая пословица, состоит из двух частей. Посмотрите, правильно ли составлены эти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пословицы (Неправи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прочитать правильно первую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правильно и вторую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и пословицы? (Нужно одеваться тепло зи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илась погода с приходом зимы? (Стало холодно. Выпал 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А сейчас мы посмотрим отрывки из мультфильма и вы мне скажете о чем будет наше следующее произвед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к о чем же будет наше следующее произведение? (О зимнем лесе, о следах диких животных) </w:t>
      </w:r>
    </w:p>
    <w:p>
      <w:pPr>
        <w:pStyle w:val="Normal"/>
        <w:rPr/>
      </w:pPr>
      <w:r>
        <w:rPr>
          <w:sz w:val="28"/>
          <w:szCs w:val="28"/>
        </w:rPr>
        <w:t>-Правильно, следующий рассказ называется «Зима в лесу». Написал этот рассказ Иван Сергеевич Соколов-Мик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как называется рассказ, который мы будем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писал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тем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этом рассказе встречаются трудные слова. Сейчас мы их разберем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Словарн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4 - №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учеников читает слово и его объясн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и правильно, открыли книги на странице 105.  Послушайте ,сейчас рассказ прочит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ервичное чтение учител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нравился вам рассказ? Как он называется?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роверка воспри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 о чем этот рассказ? (О зимнем лесе, о следах животных на снегу).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Чтение рассказа учащими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рассказ прочитаете вы. Все внимательно слушают и сл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 выглядит зимний лес в этом рассказе? (Красивый, притихший, как будто там никого нет, в нем много снег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№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в лесу много снега, то лес какой? (Заснеже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чем автор сравнивает снега в рассказе? (С белой скатертью). А скатерть не простая, она с уз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оставил эти узоры на снегу? (Звери).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Физминутка.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Снег идет, снег идет.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Дворник улицу метет.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Стороной народ идет.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ниматься нам не лень.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Мы немного разомнемся,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 дела опять возьмемся.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охнули, продолжаем работать дальше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Выборо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, следы каких животных видны на снегу. (Зайца, горностая, лося, волка, ли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 в тексте и зачитайте где натропил  зайчишка - беляк? (Слайд № 10 после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и следы еще встретилась в рассказе? (горнос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 в тексте и зачитайте, как пробежал горностай? (Слайд №11 после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 лесной опушке прошел старый лис? (Слайд №12 после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шли разбойники-волки? (Слайд №13 после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писано в рассказе о лосях? (Слайд №14 после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кто же оставил свои следы на снегу? (Заяц, горностай, лиса, волк, ло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рассказом мы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автор этого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ьи же следы встретились в рассказе? (Заячьи, лисьи, волчьи, лосиные, следы горност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 с разрезными карт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sz w:val="32"/>
          <w:szCs w:val="32"/>
        </w:rPr>
        <w:t>. Ито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чале урока мы говорили, что лес стоит притихший, как будто там никого нет. Какой вывод мы можем сделать после прочтения рассказа? (Жизнь в лесу зимой не прекращается, об этом говорят следы на сне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ли все очен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ваем дневники, записываем 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4:00Z</dcterms:created>
  <dc:creator>Татарова Р.Ф.</dc:creator>
  <dc:description/>
  <cp:keywords/>
  <dc:language>en-US</dc:language>
  <cp:lastModifiedBy>Татарова Р.Ф.</cp:lastModifiedBy>
  <dcterms:modified xsi:type="dcterms:W3CDTF">2011-10-12T08:51:00Z</dcterms:modified>
  <cp:revision>3</cp:revision>
  <dc:subject/>
  <dc:title>Урок чтения и развития речи</dc:title>
</cp:coreProperties>
</file>