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рок по развитию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ма: Дикие животные: волк, медвед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Игнатьева Ю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Пушкинская школа – 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.Краткое опис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организован через обучение и коррекцию, формирование базовых психических функций, а также зрительное восприятие, пространственные представления, звуковосприятие и звуковоспроизведение, программирование и контроль, управление киностетическими и кинетическими процес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рок включены разнообразные виды учебной работы, направленные на обобщение и систематизацию знаний по предъявленной лексической тем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образования учащихс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ступень обучения 1 класс (легкая умственная отсталость) , 3 и 4 (умеренная умственная отсталост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учебной работ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 – урочна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 формы работы на уро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форма обу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предъявлены по степени нарастания сложности со сменой доминантного анализат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подкреплены работой всех органов чувств через многократные повто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нципа продуктивной обработки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урока проводятся смены динамических поз учащихся, когда дети работают в режиме «сидя – стоя – леж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намеренных ситуаций, побуждающих к общ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речев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о подобранных  дидактических иг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жпредметных связей по лексической теме (через натуральные объекты, практические задания, фото- и видеоматериал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действия, подражания действиям педагога, выполнение по образцу, словесные инструк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редлагаемые задания имеют вербальную и невербальную формы выпол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актических методов наложения приложен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ктуа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тивов, интересов к лексической теме должно обеспечить последующее усвоение знаний через активизацию всех сенсорных систем и эмоциональных пережив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закрепить пройденный материал по данной лексическ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речевого общения и развитие коммун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умений и чувств на основе доступных видов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ррекцио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в 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эмоционально – волев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ысших психических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и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на уроке актив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школьную мотивацию через воспитание интереса к предм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ых качеств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ллективизма, сотрудничества с детьми и взрослы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орудование, дидактический и нагляд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про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соб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«домашние и дикие животны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ая книжка с загадкам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язки на гл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 и вещества живой и неживой природы (чеснок, вобла, еловые ветки, мёд, малина, мяс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евые изображения (волк, медведь, белка, ли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урные изображения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мастеры, магн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изображением хвостов диких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я к сказке «Терем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 для составления композ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сюжеты о жизни волка, медве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373"/>
        <w:gridCol w:w="581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 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ятельность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 костюме соб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Вы меня узнали? Да, я ваш верный пёс Дружок! (здоровается с каждым ребёнком за руку, знакоми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героя за руку, говорят свои имена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материала (по теме: Домашние животные)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вам про меня уже что- то рассказывали? Давайте вспомним! Где я живу? Что я люблю кушать? Кто мои друзья? Назовите всех домашних животных, которых вы знаете. Всё верно! Мы домашние животные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ссказывают о повадках собаки, называют домашних животных (дополнительная опора на таблицу)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очень хочется узнать о животных, которые живут в лесу, особенно о волке и медведе. Но я их никогда не видел! А вы, ребята, что – нибудь знаете о них? Тогда помогите мне, расскажите все, что вам известно. А то живу я у хозяев, а вдруг в лес попаду, встречу волка или медведя, да не узнаю. Договорились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 помочь герою, активизируют знания по теме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гадк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нём по – порядку. Кто из вас знает, почему собак, кошек, коров, лошадей и многих моих друзей называют домашними животными, а волка и медведя ди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есть волшебная книжка, где описаны разные животные, но нет ни одной картинки! Помогите мне разгадать эти загадки и узнаешь волка и медвед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 дупле на старом дубе, живу в густом лесу, хожу в пушистой шубе, орешки я грызу (бе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Лежала между ёлками подушечка с иголками, тихонечко лежала, потом вдруг убежала (ё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Хитрая плутовка, рыжая головка, хвост пушистый – краса, а зовут её…(ли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Серый и зубастый, дикий и опасный (вол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Зимой спит, летом ульи ворошит, большой бурый с толстой шкурой (медвед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они живу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 загадки. На доске появляются изображения волка и медведя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ния на имитацию движений, кинестетических ощущений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вот они какие! А волк похож на меня! Только он дикий и опасный. Давайте встанем в круг и попробуем изобразить наших животн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девают маски волка и медведя. Звучит музыка. Ученики двигаются по кругу, имитируя к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к передвигается по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щет добы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т медве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дь собирает малину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дание на развитие на развитие обоняния. Сравнение контрастных запахов, объектов живой и неживой природы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хвалит детей и предлагает присесть на 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знаете, что у меня есть уникальные способности? Я могу узнать любой предмет по запаху и вкусу, услышать каждый звук. А медведь и волк могут как я? Давайте проверим: представьте себя нашими животными, я завяжу вам глазки, а вы отгадаете, что лежит в баночке, но для этого вам нужно будет хорошенько понюхать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юхают баночки и угадывают запахи объектов живой и неживой природы (чеснок, вобла, еловые ветки)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ние на определение вкусовых качеств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мы  узнаем, чем любят лакомиться эти животны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 повязками на  глазах, пробуют продукты и затем обозначают свои вкусовые ощущения словом ( мед, малина, рыба, мясо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дание на  развитие  слухового восприятия звуков природ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 сейчас мы  проверим  ваш слух. Предлагаю  угадать звуки природы: шум дождя, звук воды, пение птиц, стук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спользование ТСО- звукогенерато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гадывают зву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дание на  развитие зрительного восприят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хвалит учеников и предлагает вернуться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райтесь найти среди картинок тени волка  медвед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из группы теневых изображений диких животных нужные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дание на развитие графо-моторных навык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получаете картинки, которые нужно раскрасить так, чтобы получилось похоже на шерсть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бирают нужный цвет, выполняют задание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дание на  развитие наглядно- образного мышл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угадать , где волчий, а где медвежий хвос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 из группы хвостов диких животных нужные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дание на развитие  памя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 вот, теперь я знаю очень многое про этих диких животных, но все ра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. Кто   из вас знает в какой известной сказке встречались волк и медведь? А  вот  вам подсказка(иллюстрация из сказки «Теремок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 сказку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Задание на  развитие словесно-логического мышл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начнем придумывать новую сказку. Я буду  читать  вам предложения.  Вы составляете картинк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ажды в лес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и медведь, медведица и медвеж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 дружили они с  семьей волка, волчицы и волч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 на развитие творческого воображ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следующем уроке мы придумаем продолжение этой сказки. Это и будет домашним заданием.  Включайте всю вашу фантазию, обращайтесь за помощью  к взрослы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дание на  вним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 слышал, что волк- опасное животное, но кто же в лесу самый силь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 видеосюжета о жизни медвед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вижная  игра «Дети и волк» на умение действовать по команд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Я буду волком, а вы по команде должны убегать от меня и прятаться на стуль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лесу гул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у  соб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ягодок вез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кочках и в т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сучья затрещ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дети  не зев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за елью,убег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играют, ориентируясь на команду ведущего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дание  на  вним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осмотрим фильм про волчью ста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видеосюжета о жизни вол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 двух диких животных мы сегодня говори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о них вс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йте меня на свои уроки. Я такой любознательный, а вы такие умные! Не забудьте придумать продолж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поставить вам оценки,  оценки не простые, а малинки лесны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из лукошка столько ягод, сколько заслужили на уро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8:00Z</dcterms:created>
  <dc:creator>виталик</dc:creator>
  <dc:description/>
  <cp:keywords/>
  <dc:language>en-US</dc:language>
  <cp:lastModifiedBy>Татарова Р.Ф.</cp:lastModifiedBy>
  <dcterms:modified xsi:type="dcterms:W3CDTF">2011-10-22T14:36:00Z</dcterms:modified>
  <cp:revision>7</cp:revision>
  <dc:subject/>
  <dc:title/>
</cp:coreProperties>
</file>