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илие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якое насилие – это яд для души» К. Бе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насилие – оружие слабого. В основе семейного насилия лежит проблема власти и контроля. Задумайтесь, когда мы чаще всего применяем насилие? Когда непременно хотим, чтобы другой человек повел себя именно так, а не иначе, но адекватных способов убедить, договориться, у нас в данной ситуации нет и мы прибегаем к наиболее простому способу - насил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 считают, что физическое насилие является неотъемлемой частью воспитания. И это большое заблуждение. Физические наказания только запугивают, озлобляют и унижают ребенка. Пользы от их использования намного меньше, чем вреда. Конечно, в любой семье, какой бы хороший контакт и взаимопонимание не были установлены с ребенком, иногда возникают ситуации, когда наказание необходимо. Но прежде чем выбрать вид наказания для ребенка, подумайте-  насколько он соизмерим с проступ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ми психологами доказано, что наказывать ребенка лучше, лишая его хорошего, чем делая ему плохое. Автор одной очень хорошей книги, «Общаться с ребенком: КАК?» Ю.Б. Гиппенрейтер советует наказывать,  двигаясь от «плюса» к «нулю», а не от «нуля» к «минусу», где под «нулем» подразумевается нормальный, нейтральный тон ваших взаимоотношений. В качестве «плюса» могут выступать любые традиционные удовольствия, праздники (мультики перед сном, поездка в зоопарк, торт по выходным и т.д.). И если ребенок совершил проступок, то он лишается традиционных радостей. Многие могут усомниться, будет ли это наказанием? Конечно, ведь самое главное, чтобы ребенок хорошо понимал, за что его наказали и что это справедливо, что родители не готовы делать ему приятное, если он их расстроил. В случае, когда за любую провинность ребенок получает только «минусовые» наказания, то он не будет считать это справедливым, а обида и недовольство с каждым разом будет накапливаться и, в конце концов, контакт с ребенком будет окончательно потерян.И получается, что родители, которые искренне считают, что хотят ребенку самого лучшего становятся его злейшим враг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что наиболее наивные, ранимые, зависимые от взрослых члены общества становятся жертвами физического, сексуального, психологического насилия со стороны самых близких людей – своей семьи? </w:t>
      </w:r>
    </w:p>
    <w:p>
      <w:pPr>
        <w:pStyle w:val="Normal"/>
        <w:rPr/>
      </w:pPr>
      <w:r>
        <w:rPr>
          <w:sz w:val="28"/>
          <w:szCs w:val="28"/>
        </w:rPr>
        <w:t>Всегда считалось,  что самое безопасное место для детей — это собственный дом и семья. Однако, факты ставят это утверждение под сомнение.</w:t>
      </w:r>
      <w:r>
        <w:rPr/>
        <w:t xml:space="preserve"> </w:t>
      </w:r>
      <w:r>
        <w:rPr>
          <w:sz w:val="28"/>
          <w:szCs w:val="28"/>
        </w:rPr>
        <w:t xml:space="preserve"> По статистике, 2 миллиона детей в возрасте до 14 лет регулярно подвергаются избиению родителями, 50 тысяч таких детей убегают из дома, 25 тысяч из них исчезают навсегда,</w:t>
      </w:r>
      <w:r>
        <w:rPr/>
        <w:t xml:space="preserve"> </w:t>
      </w:r>
      <w:r>
        <w:rPr>
          <w:sz w:val="28"/>
          <w:szCs w:val="28"/>
        </w:rPr>
        <w:t>более 50% преступлений в быту совершаются в присутствии детей, 30-40% всех тяжких преступлений в быту совершается в семье</w:t>
      </w:r>
      <w:r>
        <w:rPr/>
        <w:t xml:space="preserve">. </w:t>
      </w:r>
      <w:r>
        <w:rPr>
          <w:sz w:val="28"/>
          <w:szCs w:val="28"/>
        </w:rPr>
        <w:t>Открытое насилие, демонстрируемое в семье, накладывает тяжелый отпечаток на мировоззрение ребенка. Из-за психических травм, полученных в детстве, ребенок уже не сможет самостоятельно построить свою собственную полноценную семейную жизнь. Дети, выросшие в обстановке домашнего насилия, с большой вероятностью будут практиковать это в своей семье. Насилие становится семейной традицией, своего рода наследственным заболеванием. И по наследству передается стереотип «Меня в детстве били, и ничего, человеком вырос!». Как же можно прервать эту цепочку, кто может защитить ребенка от насилия взросл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, родители, которые в состоянии остановиться и понять, что насилие лишь отдаляет их от ребенка, а не улучшает взаимопонимание. Если задуматься, то можно увидеть, что у ребенка лет до 12 нет как у взрослого собственных проблем, толкающих его на «плохое поведение». Все проблемы ребенка – это проблемы родителей: неоправданные ожидания, страхи, проблемы власти и контроля и др. И только если родители смогут найти в себе силы обратиться за помощью к психологу и помочь себе, то этим они помогут и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взрослые: соседи, родственники, учителя, просто знакомые могут встать за защиту ребенка. В России, где принята конвенция по правам ребенка, право ребенка на защиту от всех форм жестокого обращения гарантируется и защищается государством. Поэтому любой человек, ставший свидетелем насилия над ребенком может в любой форме обратиться в отдел опеки и попечительства или в комиссию по делам несовершеннолетних или просто к участковому того района, где проживает ребенок. Они обязаны проверить семью и принять необходимые меры. </w:t>
      </w:r>
    </w:p>
    <w:p>
      <w:pPr>
        <w:pStyle w:val="Normal"/>
        <w:rPr/>
      </w:pPr>
      <w:r>
        <w:rPr>
          <w:sz w:val="28"/>
          <w:szCs w:val="28"/>
        </w:rPr>
        <w:t>Многие родители пытаются оправдать свое поведение, существует несколько стандартных оправданий насилия над детьми: «Дети как источник проблем» — родители утверждают, что «дети сами провоцируют насилие». Провокация насилия означает, что если бы ребенок вел себя по-другому: был послушным, помогал по дому, вел себя достойно, то его не нужно было бы наказывать. В этой ситуации фокусируется внимание на действиях пострадавшего ребенка как причине негативного поведения старших, то есть получается что именно поведение ребенка приводит к насилию. Но исследования доказывают, что дети могут всякими способами стремиться угодить обидчику, который всё равно найдет повод для применения агрессии.</w:t>
      </w:r>
      <w:r>
        <w:rPr/>
        <w:t xml:space="preserve"> </w:t>
      </w:r>
      <w:r>
        <w:rPr>
          <w:sz w:val="28"/>
          <w:szCs w:val="28"/>
        </w:rPr>
        <w:t>«Нетипичная семья» — жестокое обращение оправдывается демографическими характеристиками и социальным статусом семей. Часто физическое наказание в неполной семье связано со способами управления гневом и раздражительностью, которые распространены не только в бедных семьях группы риска, но и в более обеспеченных. Дети с физическими и психическими отклонениями незащищены от насилия. Дети-инвалиды, с врожденными аномалиями, умственной отсталостью или хроническими заболеваниями порой становятся непосильной ношей для родителей и они рассматриваются как объект насилия.</w:t>
      </w:r>
    </w:p>
    <w:p>
      <w:pPr>
        <w:pStyle w:val="Normal"/>
        <w:rPr/>
      </w:pPr>
      <w:r>
        <w:rPr>
          <w:sz w:val="28"/>
          <w:szCs w:val="28"/>
        </w:rPr>
        <w:t>Пьянство порождает агрессию — ищут корни насилия в алкоголизации родителей. Употребление алкоголя снижает способность контролировать поведение, но среди обидчиков есть мужчины и женщины ведущие здоровый образ жизни, не признающие табак или алкоголь. Некоторые, пройдя лечение от алкоголизма, продолжали быть агрессивными и жестокими по отношению к близким. Многочисленные исследования доказали, что алкоголь не является причиной насилия, но используется обидчиками в качестве оправдания агресс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,кроме физического насилия, эмоциональное насилие. Это постоянное или периодическое словесное оскорбление ребенка, унижение его человеческого достоинства, обвинение его в том, в чем он не виноват, демонстрация нелюбви, неприязни к ребенку. К этому насилию относятся также постоянная ложь, обман ребенка (в результате чего он теряет доверие к взрослому), а также предъявляемые к ребенку требования, не соответствующие его возрастным возможностям. Еще один вид насилия  – это пренебрежение интересами и нуждами ребенка — 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 их заменяющих, в силу объективных причин (бедность, психические болезни, неопытность) и без таковых.</w:t>
      </w:r>
      <w:r>
        <w:rPr/>
        <w:t xml:space="preserve"> </w:t>
      </w:r>
      <w:r>
        <w:rPr>
          <w:sz w:val="28"/>
          <w:szCs w:val="28"/>
        </w:rPr>
        <w:t>Одним из проявлений жестокого отношения к ребенку, является отсутствие у женщины любви к ребенку, когда он еще не родился . т.е. ребенку от нежеланной беременности. Будучи эмоционально отвергнутыми еще до рождения, такие дети рождаются раньше срока в два раза чаще по сравнению с детьми от желанной беременности, они чаще имеют низкую массу тела, чаще болеют в первые месяцы жизни, хуже разв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вид жестокого обращения с детьми ведет к самым разнообразным последствиям, но их все объединяет одно — ущерб здоровью ребенка или опасность для его жизни. Различают ближайшие и отдаленные последствия жестокого обращения и невнимательного отношения к детям.</w:t>
      </w:r>
    </w:p>
    <w:p>
      <w:pPr>
        <w:pStyle w:val="Normal"/>
        <w:rPr/>
      </w:pPr>
      <w:r>
        <w:rPr>
          <w:sz w:val="28"/>
          <w:szCs w:val="28"/>
        </w:rPr>
        <w:t>К ближайшим последствиям относятся физические травмы, повреждения, острые психические нарушения в ответ на любой вид агрессии. Ребенок охвачен острейшим переживанием страха, тревоги и гнева. Дети, подвергшиеся жестокому обращению, часто отстают в росте, массе, они позже начинают ходить, говорить, реже смеяться. У таких детей часто наблюдаются «дурные привычки»: сосание пальцев, кусание ногтей, раскачивание. У детей старшего возраста возможно развитие тяжкой депрессии с чувством собственной ущербности, неполноценности.                 Среди отдаленных последствий жестокого обращения с детьми выделяют нарушения, физического и психического развития ребенка, различные соматические заболевания, личностные и эмоциональные нарушения, социальные последствия. Практически все дети, пострадавшие от жестокого обращения и пренебрежительного отношения, пережили психическую травму, в результате чего они развиваются дальше с определенными личностными, эмоциональными и поведенческими особенностями, отрицательно влияющими на их дальнейшую жизнь. Дети, подвергшиеся различного рода насилию, сами испытывают гнев, который чаще всего изливают на более слабых: младших по возрасту детей, на животных. Часто их агрессивность проявляется в игре, порой вспышки их гнева ни имеют видимой причины. Некоторые из них, напротив, чрезмерно пассивны, не могут себя защитить. Наиболее частой реакцией на насилие является низкая самооценка. Личность с низкой самооценкой переживает чувство вины, стыда. Вследствие этого ребенку трудно добиться уважения окружающих, успеха, общение его со сверстниками затруднено.</w:t>
      </w:r>
    </w:p>
    <w:p>
      <w:pPr>
        <w:pStyle w:val="Normal"/>
        <w:rPr/>
      </w:pPr>
      <w:r>
        <w:rPr>
          <w:sz w:val="28"/>
          <w:szCs w:val="28"/>
        </w:rPr>
        <w:t>Всегда, когда возникает вопрос о том, что родители должны быть лишены родительских прав, перед взрослыми встает дилемма. С одной стороны, с такими родителями жить нельзя, а с другой стороны – приют не лучшее место для ребенка. Чаще всего на выручку приходят родственники: бабушки, дедушки, тети, дяди… Но пока в нашей стране нет адекватных способов «перевоспитания» таких родителей, их не могут направить на специальную терапию или предложить другой альтернативный способ решения проблемы. Государство выполняет пока охранную и карающую функцию, но не воспитывающую, как во многих западных странах. И поэтому взрослые каждый раз пытаются «взвесить», что же страшнее для ребенка: жить в ситуации насилия, но с родителями или их лишиться и жить в безопасном приюте?...</w:t>
      </w:r>
      <w:r>
        <w:rPr/>
        <w:t xml:space="preserve"> </w:t>
      </w:r>
      <w:r>
        <w:rPr>
          <w:sz w:val="28"/>
          <w:szCs w:val="28"/>
        </w:rPr>
        <w:t>Большинство дел о насилии над детьми в семье не доходят и до милиции по разным причинам. Родители отказываются от показаний, кроме того очень низкая социальная ответственность соседей, родственников — всех тех, кто может увидеть или услышать как избивают ребенка. Да и сами дети считают что, любая семья лучше приюта, а также бояться потерять любовь немилосердных родителей.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Хочется добавить, что и сам ребенок может отстаивать свое право на жизнь без насилия, обративший в любую из перечисленных инстанций или к любому взрослому, которому он доверяет и заинтересованному в его судьбе. Заявление ребенка соответствующие органы так же обязаны принять и начать проверку. В практике кризисных центров  были такие случаи и эти подростки при поддержке юристов и психологов центра смогли достойно выйти из этой ситуации и отстоять свои пра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13:00Z</dcterms:created>
  <dc:creator>ВАЛЯ</dc:creator>
  <dc:description/>
  <cp:keywords/>
  <dc:language>en-US</dc:language>
  <cp:lastModifiedBy>ВАЛЯ</cp:lastModifiedBy>
  <cp:lastPrinted>2012-01-07T00:01:00Z</cp:lastPrinted>
  <dcterms:modified xsi:type="dcterms:W3CDTF">2012-01-06T21:04:00Z</dcterms:modified>
  <cp:revision>2</cp:revision>
  <dc:subject/>
  <dc:title/>
</cp:coreProperties>
</file>